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57.55pt" filled="f" o:ole="">
            <v:imagedata r:id="rId3" o:title=""/>
          </v:shape>
          <o:OLEObject Type="Embed" ProgID="" ShapeID="ole_rId2" DrawAspect="Content" ObjectID="_1428063903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                  округа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</w:rPr>
        <w:t>26.02.2024</w:t>
      </w:r>
      <w:r>
        <w:rPr/>
        <w:t>____________                                                                   ______</w:t>
      </w:r>
      <w:r>
        <w:rPr>
          <w:u w:val="single"/>
        </w:rPr>
        <w:t>35</w:t>
      </w:r>
      <w:r>
        <w:rPr/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69840, Республика Коми, г. И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Об утверждении типовых форм соглашений (договоров) о</w:t>
      </w:r>
      <w:r>
        <w:rPr>
          <w:rStyle w:val="Msonormal"/>
          <w:b/>
        </w:rPr>
        <w:t xml:space="preserve"> п</w:t>
      </w:r>
      <w:r>
        <w:rPr>
          <w:b/>
        </w:rPr>
        <w:t>редоставлении из бюджета муниципального образования городского округа «Инта»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абзацем третьим пункта 9 статьи 78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</w:t>
      </w:r>
      <w:r>
        <w:rPr/>
        <w:t xml:space="preserve">подпунктом </w:t>
      </w:r>
      <w:hyperlink r:id="rId5">
        <w:bookmarkStart w:id="0" w:name="P15"/>
        <w:bookmarkEnd w:id="0"/>
        <w:r>
          <w:rPr>
            <w:rStyle w:val="InternetLink"/>
          </w:rPr>
          <w:t>«ж</w:t>
        </w:r>
      </w:hyperlink>
      <w:r>
        <w:rPr/>
        <w:t>» пункта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</w:t>
      </w:r>
      <w:r>
        <w:rPr>
          <w:sz w:val="22"/>
          <w:szCs w:val="22"/>
        </w:rPr>
        <w:t xml:space="preserve"> </w:t>
      </w:r>
      <w:r>
        <w:rPr/>
        <w:t>Финансовое управление администрации МО «Инт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Ы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иповую форму соглашения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финансовое обеспечение затрат в связи производством (реализацией) товаров, выполнением работ, оказанием услуг согласно приложению № 1 к настоящему приказ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иповую форму дополнительного соглашения к соглашению (договору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согласно приложению № 2 к настоящему приказ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иповую форму дополнительного соглашения о расторжении Соглашения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согласно приложению № 3 к настоящему приказ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иповую форму соглашения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№ 4 к настоящему приказ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иповую форму дополнительного соглашения к соглашению (договору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№ 5 к настоящему приказ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иповую форму дополнительного соглашения о расторжении Соглашения (договора) о предоставлении из бюджета МОГО «Инта» субсидии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согласно приложению № 6 к настоящему приказ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типовые формы, утвержденные в пункте 1 настоящего приказа, не применяются в отношении субсидий, источником финансового обеспечения расходных обязательств которых являются межбюджетные трансферты, имеющие целевое назначение, из республиканского и федерального бюдже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каз финансового управления администрации МОГО «Инта» от 19.05.2021 № 78 «Об утверждении типовых форм соглашений (договоров) о предоставлении из бюджета муниципального образования городского округа «Инта» субсидии юридическим лицам (за исключением субсидий муниципальным учреждениям), индивидуальным предпринимателям, а также физическим лицам – товаров, работ,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каз финансового управления администрации МОГО «Инта» от 12.01.2023 № 5 «О несении изменений в приказ финансового управления администрации МОГО «Инта» от 19.05.2021 № 78 «Об утверждении типовых форм соглашений (договоров) о предоставлении из бюджета муниципального образования городского округа «Инта» субсидии юридическим лицам (за исключением субсидий муниципальным учреждениям), индивидуальным предпринимателям, а также физическим лицам – товаров, работ, услуг»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каз финансового управления администрации МОГО «Инта» от 21.12.2023 № 436 «О несении изменений в приказ финансового управления администрации МОГО «Инта» от 19.05.2021 № 78 «Об утверждении типовых форм соглашений (договоров) о предоставлении из бюджета муниципального образования городского округа «Инта» субсидии юридическим лицам (за исключением субсидий муниципальным учреждениям), индивидуальным предпринимателям, а также физическим лицам – товаров, работ, услуг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о дня его принят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ind w:hanging="180"/>
        <w:jc w:val="both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ind w:hanging="180"/>
        <w:jc w:val="both"/>
        <w:rPr>
          <w:rStyle w:val="Msonormal"/>
        </w:rPr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ind w:hanging="180"/>
        <w:jc w:val="both"/>
        <w:rPr/>
      </w:pPr>
      <w:r>
        <w:rPr>
          <w:rStyle w:val="Msonormal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ind w:hanging="180"/>
        <w:jc w:val="both"/>
        <w:rPr/>
      </w:pPr>
      <w:r>
        <w:rPr>
          <w:rStyle w:val="Msonormal"/>
        </w:rPr>
        <w:t>администрации МО «Инта»                                                                                                 А.В. Попова</w:t>
      </w:r>
      <w:r>
        <w:br w:type="page"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 № 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(ДОГОВОР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ОГО «Инт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 муниципальным учреждениям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на финансово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 (реализацие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Инта                                                                                                        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функции главного распорядителя бюджетных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торого(-ой)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как получателю бюджетных средств доведе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(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порядка (правил) предоставления субсидии из бюджета МОГО «Инт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О «Инта» от «___» ____________ 20__ г. №______________ (далее - Порядок), с одной сторон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именуемое «Получатель субсидии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(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представляющего Организац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им лица) и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-ос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тьей стороны </w:t>
      </w:r>
      <w:hyperlink w:anchor="P36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 совместно именуемые «Стороны»,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шение главного распорядителя о предоставлении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» _______ 20__ г. № ___, заключили настоящее(ий) Соглашение (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b/>
          <w:sz w:val="24"/>
          <w:szCs w:val="24"/>
        </w:rPr>
        <w:t>1. Предмет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4"/>
          <w:szCs w:val="24"/>
        </w:rPr>
        <w:t>1.1. Главный распорядитель предоставляет Получателю субсидию из средств бюджета МОГО «Инта» в 20___ году/20__ - 20___ годах на финансовое обеспечение затрат Получателя субсидии в связи с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затраты в соответствии с условиями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и предоставления Субсидии, исходя из наимен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ционального проекта (программы), муниципальной программы, в том числе федерального проек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его в состав соответствующего национального проекта (программы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гионального проекта, обеспечивающего достижение цел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и результатов федерального проекта,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, в случае если Субсидия предоставляется в целя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соответствующих проектов, програм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1.2. Результатом(-ами) предоставления Субсидии является(-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. </w:t>
      </w:r>
      <w:hyperlink w:anchor="P368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(-и), необходимый(-ые) для достижения результата(-ов) предоставления Субсидии, его (их) значение(-я) и срок(-и) достижения устанавливаются в соответствии с пунктом 2.2 </w:t>
      </w:r>
      <w:hyperlink w:anchor="P369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оговора).</w:t>
      </w:r>
    </w:p>
    <w:p>
      <w:pPr>
        <w:pStyle w:val="ConsPlusNonformat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4"/>
          <w:szCs w:val="24"/>
        </w:rPr>
        <w:t xml:space="preserve">1.3. Субсидия предоставляется в соответствии с лимитами бюджетных обязательств, доведенными Главному распорядителю как получателю средств бюджета МОГО «Инта», по кодам классификации расходов бюджетов Российской Федерации (далее - код БК) на цели, указанные в разделе 1 настоящего Соглашения (Договора), в общем размере: _______________________ </w:t>
      </w:r>
      <w:hyperlink w:anchor="P370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точником предоставления Субсидии является бюджет МОГО «Инта», на ________ год и плановый период ________ и _____ годов, утвержденный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шение о бюджете МОГО «Инта»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татье 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статьи, К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6"/>
      <w:bookmarkEnd w:id="5"/>
      <w:r>
        <w:rPr>
          <w:rFonts w:cs="Times New Roman" w:ascii="Times New Roman" w:hAnsi="Times New Roman"/>
          <w:sz w:val="24"/>
          <w:szCs w:val="24"/>
        </w:rPr>
        <w:t>1.5. Перечисление Субсидии осуществляетс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чет, на который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одлежит перечислению Субсидия, а в случае, если Поряд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требование о включении в Соглашение (Договор) положений о казначейс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и, установленных правилами казначейского сопрово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законодательством Российской Федер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казать соответствующие 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ланом-графиком перечисления Субсидии, установленным в приложении № ____ </w:t>
      </w:r>
      <w:hyperlink w:anchor="P374">
        <w:r>
          <w:rPr>
            <w:rStyle w:val="InternetLink"/>
            <w:rFonts w:cs="Times New Roman" w:ascii="Times New Roman" w:hAnsi="Times New Roman"/>
          </w:rPr>
          <w:t>&lt;5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 настоящему Соглашению (Договору), являющемуся неотъемлемой частью настоящего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олучатель субсидии обязуется:</w:t>
      </w:r>
    </w:p>
    <w:p>
      <w:pPr>
        <w:pStyle w:val="ConsPlusNonformat"/>
        <w:ind w:firstLine="709"/>
        <w:jc w:val="both"/>
        <w:rPr/>
      </w:pPr>
      <w:bookmarkStart w:id="6" w:name="P122"/>
      <w:bookmarkEnd w:id="6"/>
      <w:r>
        <w:rPr>
          <w:rFonts w:cs="Times New Roman" w:ascii="Times New Roman" w:hAnsi="Times New Roman"/>
          <w:sz w:val="24"/>
          <w:szCs w:val="28"/>
        </w:rPr>
        <w:t>2.1.1. Для получения Субсидии в течение 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 дня заключения Соглашения (Договора) предоставлять в адрес Главного распорядител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____________________..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ы, указанные в настоящем пункте, предоставляются Получателем субсидии в течение __________________________________ со дня их подписания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целевое использование средств Субсидии в соответствии с пунктом 1.1 настоящего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вать достижение значений результата(-ов) предоставления Субсидии и значений показателей, необходимых для достижения результата(-ов) предоставления Субсидии, указанных в пункте 1.2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и заключении Соглашения предоставить Главному распорядителю согласие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, установленных Порядком, настоящим Соглашением (Договором), по форме, согласно приложению № 1 к настоящему Соглашению (Договору) </w:t>
      </w:r>
      <w:hyperlink w:anchor="P376">
        <w:r>
          <w:rPr>
            <w:rStyle w:val="InternetLink"/>
            <w:rFonts w:cs="Times New Roman" w:ascii="Times New Roman" w:hAnsi="Times New Roman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озвратить Субсидию в бюджет МОГО «Инта» за нарушение условий, целей и Порядка предоставления Субсидии в случаях, и в сроки, установленные Порядк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исполнение штрафных санкций и иных мер ответственности за нарушение условий, целей и порядка предоставления Субсидии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в порядке и в сроки, установленные Порядком/поряд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и оплаты штрафных санкций и иных мер ответствен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их отсутствия в Порядке). </w:t>
      </w:r>
      <w:hyperlink w:anchor="P381">
        <w:r>
          <w:rPr>
            <w:rStyle w:val="InternetLink"/>
            <w:rFonts w:cs="Times New Roman" w:ascii="Times New Roman" w:hAnsi="Times New Roman"/>
          </w:rPr>
          <w:t>&lt;7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Обеспечить возврат в бюджет МОГО «Инта» остатка Субсидии, не использованного в текущем финансовом году, при отсутствии потребности в указанных средствах в бюджет МОГО «Инта» в течение __________________ со дня _____________________. </w:t>
      </w:r>
      <w:hyperlink w:anchor="P384">
        <w:r>
          <w:rPr>
            <w:rStyle w:val="InternetLink"/>
            <w:rFonts w:cs="Times New Roman" w:ascii="Times New Roman" w:hAnsi="Times New Roman"/>
          </w:rPr>
          <w:t>&lt;8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срок)                                              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едставить Главному распорядител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 отчет о расходах Получателя субсидии, источ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х является Субсидия по форме согласно приложению № 2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 отчеты о достижении значений результатов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 значений показателей, необходимых для достижения результатов предоставления Субсидии, установленных пунктом 1.2 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 по фор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ям № 4 и № 4.1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 отчет о реализации плана мероприятий по достижению результатов предоставления Субсидии по форме согласно приложению № 4.2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ые отчеты, документы, установленные Порядк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 </w:t>
      </w:r>
      <w:hyperlink w:anchor="P385">
        <w:r>
          <w:rPr>
            <w:rStyle w:val="InternetLink"/>
            <w:rFonts w:cs="Times New Roman" w:ascii="Times New Roman" w:hAnsi="Times New Roman"/>
          </w:rPr>
          <w:t>&lt;9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Согласовать новые условия настоящего Соглашения 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настоящим Соглашением (Договором), или направить в адрес Главного распорядителя предложение о расторжении Соглашения (Договора) при недостижении согласия по новым условия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Вести обособленный аналитический учет операций, осуществляемых за счет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Направлять по запросу Главного распорядителя в сроки, указанные в запросе, документы и информацию, необходимые для осуществления контроля за соблюдением порядка, целей и условий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Включать в договоры (соглашения), заключенные в целях исполнения обязательств по Соглашению (Договору), согласие лиц, являющихся поставщиками (подрядчиками, исполнителями), на осуществление Главным распорядителем и органом муниципального финансового контроля проверок соблюдения ими условий, целей и порядка  предоставления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Включать в договоры (соглашения) с юридическими лицами, заключенные в целях исполнения обязательств по Соглашению (Договору),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Выполнять иные обязанности, предусмотренные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07"/>
      <w:bookmarkEnd w:id="7"/>
      <w:r>
        <w:rPr>
          <w:rFonts w:cs="Times New Roman" w:ascii="Times New Roman" w:hAnsi="Times New Roman"/>
          <w:sz w:val="24"/>
          <w:szCs w:val="24"/>
        </w:rPr>
        <w:t>2.2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в соответствии с пунктом 1.5 настоящего Соглашения (Договора) перечисление Субсидии после предоставления Получателем субсидии документов, указанных в пункте 2.1.1 настоящего Соглашения (Договора).</w:t>
      </w:r>
    </w:p>
    <w:p>
      <w:pPr>
        <w:pStyle w:val="ConsPlusNonformat"/>
        <w:ind w:firstLine="709"/>
        <w:jc w:val="both"/>
        <w:rPr/>
      </w:pPr>
      <w:bookmarkStart w:id="8" w:name="P211"/>
      <w:bookmarkEnd w:id="8"/>
      <w:r>
        <w:rPr>
          <w:rFonts w:cs="Times New Roman" w:ascii="Times New Roman" w:hAnsi="Times New Roman"/>
          <w:sz w:val="24"/>
          <w:szCs w:val="24"/>
        </w:rPr>
        <w:t>2.2.2. Устанавливать значения результатов предоставления Субсидии согласно приложению № 3 и значения показателей, необходимых для достижения результатов предоставления Субсидии согласно приложению № 3.1 к настоящему Соглашению (Договору), являющимися неотъемлемой частью настоящего Соглашения (Догов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ормировать в Автоматизированной системе для формирования консолидированной бюджетной, бухгалтерской и иной регламентированной отчетности финансового органа субъекта Российской Федерации (далее - система «Свод-Смарт») план мероприятий по достижению результатов предоставления Субсидии по форме согласно приложению № 3.2 к настоящему Соглашению и утверждать его одновременно с заключение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4. </w:t>
      </w:r>
      <w:r>
        <w:rPr>
          <w:bCs/>
        </w:rPr>
        <w:t>Осуществля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-  проверку представляемых Получателем субсидии документов, в том числе на соответствие Порядк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/>
        <w:t xml:space="preserve">    </w:t>
      </w:r>
      <w:r>
        <w:rPr/>
        <w:t>-  оценку достижения Получателем субсидии значения(-ий) результата(-ов) предоставления  Субсидии  и  значения(-ий) показателя(-ей), необходимых для достижения  результата(-ов)  предоставления  Субсидии на основании отчетов, представленных  в  соответствии с подпунктами 2 и 3 пункта 2.1.8 настоящего Соглашения,  а также выполнения плана мероприятий по достижению результатов предоставления Субсидии, указанного в пункте 2.2.3 настоящего Соглаш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-  рассмотрение предложений и иной информации, направленных Получателем в рамках Соглашения (Договора), в течение _____________ и уведомлять  Получателя о приня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и (при необходим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ть контроль за соблюдением Получателем субсидии Порядка, условий и целей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существлять мероприятия по обеспечению возврата Субсидии в бюджет МОГО «Инта» в порядке, предусмотренном пунктом ____________________ Поряд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 случае, если Получателем не достигнуты установленные значения результата предоставления Субсидии и значения показателя(-ей), необходимых для достижения результата (-ов) предоставления Субсидии, установленных в соответствии с пунктом 2.2.2 настоящего Соглашения применять штрафные санкции, предусмотренные пунктом _____ Порядка с обязательным уведомлением Получателя в течение _____ рабочих дней с даты принятия указанного ре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Направить на согласование Получателю субсидии новые условия настоящего Соглашени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настоящим Соглашением, или предложение расторгнуть Соглашение при недостижении согласия по нов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2.2.10. В целях проведения мониторинга достижения результатов предоставления Субсидии формировать в системе «Свод-Смарт»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реализации плана мероприятий по достижению результатов предоставления Субсидии ежемесячно не позднее 5 (пятого) рабочего дня месяца, следующего за отчетны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остижении результатов предоставления Субсидии ежеквартально не позднее 10 рабочего дня месяца, следующего за отчетным квартал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Исполнять иные обязанности, предусмотренные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_________________________________________________________________... </w:t>
      </w:r>
      <w:hyperlink w:anchor="P386">
        <w:r>
          <w:rPr>
            <w:rStyle w:val="InternetLink"/>
            <w:rFonts w:cs="Times New Roman" w:ascii="Times New Roman" w:hAnsi="Times New Roman"/>
          </w:rPr>
          <w:t>&lt;10&gt;</w:t>
        </w:r>
      </w:hyperlink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субсидии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ращаться к Главному распорядителю за разъяснениями в связи с исполнением Соглашения (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Направлять Главному распорядителю предложения о внесении изменений в настоящее Соглашение (Договор)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Направлять в 20__ году неиспользованный остаток Субсидии, полученной в соответствии с настоящим Соглашением (Договором) (при наличии), на осуществление выплат в соответствии с целями, указанными в пункте 1.1 настоящего Соглашения (Договора), в случае принятия Главным распорядителем соответствующего решения в соответствии с пунктом 2.5.1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существлять иные права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лавный распорядитель вправе:</w:t>
      </w:r>
    </w:p>
    <w:p>
      <w:pPr>
        <w:pStyle w:val="ConsPlusNonformat"/>
        <w:ind w:firstLine="709"/>
        <w:jc w:val="both"/>
        <w:rPr/>
      </w:pPr>
      <w:bookmarkStart w:id="9" w:name="P265"/>
      <w:bookmarkEnd w:id="9"/>
      <w:r>
        <w:rPr>
          <w:rFonts w:cs="Times New Roman" w:ascii="Times New Roman" w:hAnsi="Times New Roman"/>
          <w:sz w:val="24"/>
          <w:szCs w:val="24"/>
        </w:rPr>
        <w:t>2.5.1. Запрашивать у Получателя субсидии документы и информацию, необходимые для осуществления контроля порядка, целей и условий предоставления Субсидии, установленных Порядком и настоящим Соглашением (Договоро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нимать в установленном бюджетным законодательством порядке решение о наличии или отсутствии потребности в направлении в_________________________________ год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указать год, следующий за годом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Субсидии, не использованного в _____________________________________ году, на цели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год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ункте 1.1 настоящего Соглашения, не позднее _____________________ рабочих дн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оличество дн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получения от Получателя субсидии следующих документов, обосновывающих потребность в направлении остатка Субсидии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____________________... </w:t>
      </w:r>
      <w:hyperlink w:anchor="P389">
        <w:r>
          <w:rPr>
            <w:rStyle w:val="InternetLink"/>
            <w:rFonts w:cs="Times New Roman" w:ascii="Times New Roman" w:hAnsi="Times New Roman"/>
          </w:rPr>
          <w:t>&lt;11&gt;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Соглашением (Договором), в том числе указания в документах, представленных Получателем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Осуществлять иные права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_________________________________________________________________... </w:t>
      </w:r>
      <w:hyperlink w:anchor="P389">
        <w:r>
          <w:rPr>
            <w:rStyle w:val="InternetLink"/>
            <w:rFonts w:cs="Times New Roman" w:ascii="Times New Roman" w:hAnsi="Times New Roman"/>
          </w:rPr>
          <w:t>&lt;12&gt;</w:t>
        </w:r>
      </w:hyperlink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надлежащего исполнения или неисполнения своих обязанностей по настоящему Соглашению (Договору) Стороны несут ответственность в соответствии с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1.3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будут стремиться урегулировать споры и разногласия, возникшие из настоящего Соглашения (Договора), путем перегово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урегулированные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25"/>
      <w:bookmarkEnd w:id="10"/>
      <w:r>
        <w:rPr>
          <w:rFonts w:cs="Times New Roman" w:ascii="Times New Roman" w:hAnsi="Times New Roman"/>
          <w:sz w:val="24"/>
          <w:szCs w:val="24"/>
        </w:rPr>
        <w:t xml:space="preserve">6.1. 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 в соответствии с приложением № __ к настоящему Соглашению (Договору), являющимся неотъемлемой частью настоящего Соглашения (Договора). </w:t>
      </w:r>
      <w:hyperlink w:anchor="P391">
        <w:r>
          <w:rPr>
            <w:rStyle w:val="InternetLink"/>
            <w:rFonts w:cs="Times New Roman" w:ascii="Times New Roman" w:hAnsi="Times New Roman"/>
          </w:rPr>
          <w:t>&lt;13&gt;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стороны Соглашения (Договора).</w:t>
      </w:r>
    </w:p>
    <w:p>
      <w:pPr>
        <w:pStyle w:val="ConsPlusNonformat"/>
        <w:ind w:firstLine="709"/>
        <w:jc w:val="both"/>
        <w:rPr/>
      </w:pPr>
      <w:bookmarkStart w:id="11" w:name="P333"/>
      <w:bookmarkEnd w:id="11"/>
      <w:r>
        <w:rPr>
          <w:rFonts w:cs="Times New Roman" w:ascii="Times New Roman" w:hAnsi="Times New Roman"/>
          <w:sz w:val="24"/>
          <w:szCs w:val="24"/>
        </w:rPr>
        <w:t xml:space="preserve">6.3. Расторжение настоящего Соглашения (Договора) возможно по соглашению сторон или в случаях, определенных пунктом 6.4 настоящего Соглашения (Договора) в одностороннем порядке Главным распорядителем. </w:t>
      </w:r>
      <w:hyperlink w:anchor="P393">
        <w:r>
          <w:rPr>
            <w:rStyle w:val="InternetLink"/>
            <w:rFonts w:cs="Times New Roman" w:ascii="Times New Roman" w:hAnsi="Times New Roman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торжение настоящего Соглашения (Договора) Получателем субсидии в одностороннем порядке не допускается.</w:t>
      </w:r>
    </w:p>
    <w:p>
      <w:pPr>
        <w:pStyle w:val="ConsPlusNonformat"/>
        <w:ind w:firstLine="709"/>
        <w:jc w:val="both"/>
        <w:rPr/>
      </w:pPr>
      <w:bookmarkStart w:id="12" w:name="P338"/>
      <w:bookmarkEnd w:id="12"/>
      <w:r>
        <w:rPr>
          <w:rFonts w:cs="Times New Roman" w:ascii="Times New Roman" w:hAnsi="Times New Roman"/>
          <w:sz w:val="24"/>
          <w:szCs w:val="24"/>
        </w:rPr>
        <w:t>6.4. Расторжение настоящего Соглашения (Договора) Главным распорядителем в одностороннем порядке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кращения деятельности Получателя субсидии при реорганизации или ликвид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я Получателем субсидии порядка, целей и условий предоставления Субсидии, установленных Правилами и настоящим Соглашением (Договоро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ижения согласия по новым условиям исполнения настоящего Соглашения (Договора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 (Договор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:                                          Организация:          </w:t>
      </w:r>
      <w:hyperlink w:anchor="P391">
        <w:r>
          <w:rPr>
            <w:rStyle w:val="InternetLink"/>
            <w:rFonts w:cs="Times New Roman" w:ascii="Times New Roman" w:hAnsi="Times New Roman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:                                          Организация:          </w:t>
      </w:r>
      <w:hyperlink w:anchor="P391">
        <w:r>
          <w:rPr>
            <w:rStyle w:val="InternetLink"/>
            <w:rFonts w:cs="Times New Roman" w:ascii="Times New Roman" w:hAnsi="Times New Roman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3" w:name="P366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Третья сторона включается при необходимости в зависимости от условий, указанных в Порядке.</w:t>
      </w:r>
    </w:p>
    <w:p>
      <w:pPr>
        <w:pStyle w:val="ConsPlusNonformat"/>
        <w:ind w:firstLine="709"/>
        <w:jc w:val="both"/>
        <w:rPr/>
      </w:pPr>
      <w:bookmarkStart w:id="14" w:name="P368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&gt; Заполняется в соответствии с условиями, установленными в Порядке.</w:t>
      </w:r>
    </w:p>
    <w:p>
      <w:pPr>
        <w:pStyle w:val="ConsPlusNonformat"/>
        <w:ind w:firstLine="709"/>
        <w:jc w:val="both"/>
        <w:rPr/>
      </w:pPr>
      <w:bookmarkStart w:id="15" w:name="P369"/>
      <w:bookmarkEnd w:id="1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3&gt; Предусматривается в случае, если это установлено Порядком.</w:t>
      </w:r>
    </w:p>
    <w:p>
      <w:pPr>
        <w:pStyle w:val="ConsPlusNonformat"/>
        <w:ind w:firstLine="709"/>
        <w:jc w:val="both"/>
        <w:rPr/>
      </w:pPr>
      <w:bookmarkStart w:id="16" w:name="P370"/>
      <w:bookmarkEnd w:id="1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4&gt; И (или) указать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ConsPlusNonformat"/>
        <w:ind w:firstLine="709"/>
        <w:jc w:val="both"/>
        <w:rPr/>
      </w:pPr>
      <w:bookmarkStart w:id="17" w:name="P374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5&gt; Оформляется по форме, установленной Главным распорядителем в соответствии с Порядком.</w:t>
      </w:r>
    </w:p>
    <w:p>
      <w:pPr>
        <w:pStyle w:val="ConsPlusNonformat"/>
        <w:ind w:firstLine="709"/>
        <w:jc w:val="both"/>
        <w:rPr/>
      </w:pPr>
      <w:bookmarkStart w:id="18" w:name="P376"/>
      <w:bookmarkEnd w:id="1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6&gt; За исключением если Получателем субсидии является муниципальное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их уставных (складочных) капиталах.</w:t>
      </w:r>
    </w:p>
    <w:p>
      <w:pPr>
        <w:pStyle w:val="ConsPlusNonformat"/>
        <w:ind w:firstLine="709"/>
        <w:jc w:val="both"/>
        <w:rPr/>
      </w:pPr>
      <w:bookmarkStart w:id="19" w:name="P381"/>
      <w:bookmarkEnd w:id="1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7&gt; Пункт включается в случае установления в Порядке штрафных санкций за нарушение условий, целей и порядка предоставления Субсидий либо иных мер ответственности.</w:t>
      </w:r>
    </w:p>
    <w:p>
      <w:pPr>
        <w:pStyle w:val="ConsPlusNonformat"/>
        <w:ind w:firstLine="709"/>
        <w:jc w:val="both"/>
        <w:rPr/>
      </w:pPr>
      <w:bookmarkStart w:id="20" w:name="P384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8&gt; Пункт включается с учетом условий, установленных в Порядке.</w:t>
      </w:r>
    </w:p>
    <w:p>
      <w:pPr>
        <w:pStyle w:val="ConsPlusNonformat"/>
        <w:ind w:firstLine="709"/>
        <w:jc w:val="both"/>
        <w:rPr/>
      </w:pPr>
      <w:bookmarkStart w:id="21" w:name="P385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9&gt; Пункт включается при предоставлении Субсидии юридическим лицам.</w:t>
      </w:r>
    </w:p>
    <w:p>
      <w:pPr>
        <w:pStyle w:val="ConsPlusNonformat"/>
        <w:ind w:firstLine="709"/>
        <w:jc w:val="both"/>
        <w:rPr/>
      </w:pPr>
      <w:bookmarkStart w:id="22" w:name="P386"/>
      <w:bookmarkEnd w:id="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0&gt; Пункт включается в случае если Соглашение (Договор) является трехсторонним.</w:t>
      </w:r>
    </w:p>
    <w:p>
      <w:pPr>
        <w:pStyle w:val="ConsPlusNonformat"/>
        <w:ind w:firstLine="709"/>
        <w:jc w:val="both"/>
        <w:rPr/>
      </w:pPr>
      <w:bookmarkStart w:id="23" w:name="P388"/>
      <w:bookmarkEnd w:id="2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1&gt; В случае если такая возможность установлена Порядком.</w:t>
      </w:r>
    </w:p>
    <w:p>
      <w:pPr>
        <w:pStyle w:val="ConsPlusNonformat"/>
        <w:ind w:firstLine="709"/>
        <w:jc w:val="both"/>
        <w:rPr/>
      </w:pPr>
      <w:bookmarkStart w:id="24" w:name="P389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2&gt; Пункт включается в случае если Соглашение (Договор) является трехсторонним.</w:t>
      </w:r>
    </w:p>
    <w:p>
      <w:pPr>
        <w:pStyle w:val="ConsPlusNonformat"/>
        <w:ind w:firstLine="709"/>
        <w:jc w:val="both"/>
        <w:rPr/>
      </w:pPr>
      <w:bookmarkStart w:id="25" w:name="P391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3&gt; Дополнительное соглашение к Соглашению (Договору) оформляется по форме согласно приложению 2 к настоящему Приказу.</w:t>
      </w:r>
    </w:p>
    <w:p>
      <w:pPr>
        <w:pStyle w:val="ConsPlusNonformat"/>
        <w:ind w:firstLine="709"/>
        <w:jc w:val="both"/>
        <w:rPr/>
      </w:pPr>
      <w:bookmarkStart w:id="26" w:name="P393"/>
      <w:bookmarkEnd w:id="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4&gt; Соглашение о расторжении Соглашения (Договора) оформляется по форме согласно приложению 3 к настоящему Приказу.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5&gt; Включается в случае если Соглашение (Договор) является трехсторонним.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6&gt; Включается в случае если Соглашение (Договор) является трехсторонним.</w:t>
      </w:r>
    </w:p>
    <w:p>
      <w:pPr>
        <w:pStyle w:val="ConsPlusNormal1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трат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 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27" w:name="P421"/>
      <w:bookmarkEnd w:id="27"/>
      <w:r>
        <w:rPr>
          <w:rFonts w:cs="Times New Roman" w:ascii="Times New Roman" w:hAnsi="Times New Roman"/>
          <w:sz w:val="24"/>
          <w:szCs w:val="28"/>
        </w:rPr>
        <w:t>Соглас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лицо, уполномоченное в установленном порядке на осущест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от имени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ий от имени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ю согласие на осуществление Главным распорядителем, органам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8"/>
        </w:rPr>
        <w:t>финансового контроля проверок соблюдения условий, целей и порядка предоставления субсидий в соответствии с Соглашением от «___» ________ 20___ г. № ______________ о предоставлении из бюджета МОГО «Инта»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(далее - Соглашение (Договор)). Данное согласие действует на весь период действия Соглашения (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_____ 20__ г.</w:t>
      </w:r>
    </w:p>
    <w:p>
      <w:pPr>
        <w:pStyle w:val="ConsPlusNormal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трат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bookmarkStart w:id="28" w:name="P470"/>
      <w:bookmarkEnd w:id="28"/>
      <w:r>
        <w:rPr>
          <w:rFonts w:cs="Times New Roman" w:ascii="Times New Roman" w:hAnsi="Times New Roman"/>
          <w:sz w:val="24"/>
          <w:szCs w:val="28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сходах, источником финансов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я которых является Субсид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«__» _________ 20__ г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Получателя ________________________________________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ичность: квартальная, годовая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28"/>
        <w:gridCol w:w="1587"/>
        <w:gridCol w:w="1312"/>
        <w:gridCol w:w="255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бюджет МОГО «Ин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ОГО «Ин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со счетов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ОГО «Инта»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олуча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________________ __________</w:t>
      </w:r>
      <w:r>
        <w:rPr>
          <w:rFonts w:cs="Times New Roman" w:ascii="Times New Roman" w:hAnsi="Times New Roman"/>
          <w:sz w:val="24"/>
          <w:szCs w:val="28"/>
          <w:lang w:val="en-US"/>
        </w:rPr>
        <w:t>__</w:t>
      </w:r>
      <w:r>
        <w:rPr>
          <w:rFonts w:cs="Times New Roman" w:ascii="Times New Roman" w:hAnsi="Times New Roman"/>
          <w:sz w:val="24"/>
          <w:szCs w:val="28"/>
        </w:rPr>
        <w:t>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(подпись)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ь ______________________ 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 (ФИО)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 20__ г.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трат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1452"/>
        <w:gridCol w:w="1225"/>
      </w:tblGrid>
      <w:tr>
        <w:trPr/>
        <w:tc>
          <w:tcPr>
            <w:tcW w:w="8142" w:type="dxa"/>
            <w:gridSpan w:val="3"/>
            <w:tcBorders/>
          </w:tcPr>
          <w:p>
            <w:pPr>
              <w:pStyle w:val="ConsPlusNormal1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68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ConsPlusNormal1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едоставления Субсидии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бюджета МОГО «Инта» 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регионального проекта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ConsPlusNormal1"/>
              <w:ind w:right="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802"/>
        <w:gridCol w:w="1167"/>
        <w:gridCol w:w="1126"/>
        <w:gridCol w:w="981"/>
        <w:gridCol w:w="845"/>
        <w:gridCol w:w="1093"/>
        <w:gridCol w:w="1196"/>
        <w:gridCol w:w="1145"/>
        <w:gridCol w:w="1196"/>
        <w:gridCol w:w="1144"/>
        <w:gridCol w:w="1197"/>
        <w:gridCol w:w="1144"/>
        <w:gridCol w:w="1197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.__.20__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3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трат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bookmarkStart w:id="30" w:name="P840"/>
      <w:bookmarkEnd w:id="30"/>
      <w:r>
        <w:rPr>
          <w:rFonts w:cs="Times New Roman" w:ascii="Times New Roman" w:hAnsi="Times New Roman"/>
          <w:sz w:val="24"/>
          <w:szCs w:val="28"/>
        </w:rPr>
        <w:t>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ей, необходимых для дости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в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701"/>
        <w:gridCol w:w="1664"/>
        <w:gridCol w:w="745"/>
        <w:gridCol w:w="1418"/>
        <w:gridCol w:w="24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84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rFonts w:cs="Times New Roman" w:ascii="Times New Roman" w:hAnsi="Times New Roman"/>
                <w:sz w:val="20"/>
              </w:rPr>
              <w:t>&lt;17&gt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848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&lt;17&gt; Заполняется по решению Главного распорядителя в случае указания в </w:t>
      </w:r>
      <w:hyperlink w:anchor="P80">
        <w:r>
          <w:rPr>
            <w:rStyle w:val="InternetLink"/>
            <w:rFonts w:cs="Times New Roman" w:ascii="Times New Roman" w:hAnsi="Times New Roman"/>
            <w:sz w:val="20"/>
          </w:rPr>
          <w:t>пункте 1.2</w:t>
        </w:r>
      </w:hyperlink>
      <w:r>
        <w:rPr>
          <w:rFonts w:cs="Times New Roman" w:ascii="Times New Roman" w:hAnsi="Times New Roman"/>
          <w:sz w:val="20"/>
        </w:rPr>
        <w:t xml:space="preserve"> соглашения конкретных проектов (мероприятий).</w:t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2.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 Соглашению (Договору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 предоставлени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из бюджета МОГО «Инта»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т _________ № 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58"/>
        <w:gridCol w:w="1814"/>
        <w:gridCol w:w="79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 по достижению резуль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убсидии</w:t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1084"/>
        <w:gridCol w:w="992"/>
        <w:gridCol w:w="1737"/>
        <w:gridCol w:w="1842"/>
      </w:tblGrid>
      <w:tr>
        <w:trPr>
          <w:trHeight w:val="215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контрольной точ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4"/>
        <w:gridCol w:w="340"/>
        <w:gridCol w:w="1871"/>
        <w:gridCol w:w="340"/>
        <w:gridCol w:w="1984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трат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 №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742"/>
        <w:gridCol w:w="1510"/>
        <w:gridCol w:w="1594"/>
      </w:tblGrid>
      <w:tr>
        <w:trPr/>
        <w:tc>
          <w:tcPr>
            <w:tcW w:w="8426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90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ижении значений результатов предоставления Субсидии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» _________ 20__ г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МОГО «Инта»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«0», уточненный - «1», «2», «3», «...»)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24"/>
        <w:gridCol w:w="850"/>
        <w:gridCol w:w="850"/>
        <w:gridCol w:w="739"/>
        <w:gridCol w:w="680"/>
        <w:gridCol w:w="850"/>
        <w:gridCol w:w="1077"/>
        <w:gridCol w:w="850"/>
        <w:gridCol w:w="794"/>
        <w:gridCol w:w="1020"/>
        <w:gridCol w:w="1020"/>
        <w:gridCol w:w="850"/>
        <w:gridCol w:w="566"/>
        <w:gridCol w:w="794"/>
        <w:gridCol w:w="850"/>
        <w:gridCol w:w="794"/>
        <w:gridCol w:w="907"/>
      </w:tblGrid>
      <w:tr>
        <w:trPr/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Субсидии, предусмотренный Соглашением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 от планового 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Соглаш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гр. 12 / гр. 7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_ ______________ 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 __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                  (фамилия, инициалы)                       (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(Договору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МОГО «Ин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)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зическим лицам -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а финансовое обеспеч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трат в связи с производство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ализацией) товар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1114"/>
      <w:bookmarkEnd w:id="34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результатов предоставления Субсид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 20__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418"/>
        <w:gridCol w:w="1276"/>
        <w:gridCol w:w="708"/>
        <w:gridCol w:w="1276"/>
        <w:gridCol w:w="1276"/>
        <w:gridCol w:w="1276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0"/>
              </w:rPr>
              <w:t>&lt;18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  <w:r>
              <w:rPr>
                <w:rFonts w:cs="Times New Roman" w:ascii="Times New Roman" w:hAnsi="Times New Roman"/>
                <w:sz w:val="20"/>
              </w:rPr>
              <w:t>&lt;19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  <w:r>
              <w:rPr>
                <w:rFonts w:cs="Times New Roman" w:ascii="Times New Roman" w:hAnsi="Times New Roman"/>
                <w:sz w:val="20"/>
              </w:rPr>
              <w:t>&lt;20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уполномоченное лицо) ________________ ____________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нитель ______________________ _____________________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(фамилия, инициалы)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__»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8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845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 3.1 к Соглашению (Договору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19&gt; Заполняется по решению Главного распорядителя в случае указания в </w:t>
      </w:r>
      <w:hyperlink w:anchor="P80">
        <w:r>
          <w:rPr>
            <w:rStyle w:val="InternetLink"/>
            <w:rFonts w:cs="Times New Roman" w:ascii="Times New Roman" w:hAnsi="Times New Roman"/>
          </w:rPr>
          <w:t>пункте 1.2</w:t>
        </w:r>
      </w:hyperlink>
      <w:r>
        <w:rPr>
          <w:rFonts w:cs="Times New Roman" w:ascii="Times New Roman" w:hAnsi="Times New Roman"/>
        </w:rPr>
        <w:t>. Соглашения (Договора) конкретных проектов (мероприят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20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848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 xml:space="preserve"> приложения № 3.1 к Соглашению (Договору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right"/>
        <w:outlineLvl w:val="1"/>
        <w:rPr/>
      </w:pPr>
      <w:r>
        <w:rPr/>
        <w:t>Приложение № 4.2.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к Соглашению (Договору)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 предоставлени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из бюджета МОГО «Инта»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субсидий юридическим лица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за исключением субсидий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муниципальным учреждениям)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индивидуальным предпринимателям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а также физическим лицам -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производителям товаров, работ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(реализацией) товаров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выполнением работ,</w:t>
      </w:r>
    </w:p>
    <w:p>
      <w:pPr>
        <w:pStyle w:val="Normal"/>
        <w:widowControl w:val="false"/>
        <w:autoSpaceDE w:val="false"/>
        <w:ind w:firstLine="539"/>
        <w:jc w:val="right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от _________ № _____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2"/>
        <w:gridCol w:w="1814"/>
        <w:gridCol w:w="794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еализации плана мероприятий по дости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290"/>
        <w:gridCol w:w="737"/>
        <w:gridCol w:w="475"/>
        <w:gridCol w:w="262"/>
        <w:gridCol w:w="78"/>
        <w:gridCol w:w="772"/>
        <w:gridCol w:w="850"/>
        <w:gridCol w:w="249"/>
        <w:gridCol w:w="340"/>
        <w:gridCol w:w="261"/>
        <w:gridCol w:w="850"/>
        <w:gridCol w:w="850"/>
        <w:gridCol w:w="23"/>
        <w:gridCol w:w="10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тклонения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/прогноз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35" w:name="P1187"/>
      <w:bookmarkEnd w:id="35"/>
      <w:r>
        <w:rPr>
          <w:rFonts w:cs="Times New Roman" w:ascii="Times New Roman" w:hAnsi="Times New Roman"/>
          <w:sz w:val="24"/>
          <w:szCs w:val="28"/>
        </w:rPr>
        <w:t>Дополнительное соглашение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глашению (договору)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бюджета МОГО «Инта» субсидии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за исключением субсидий муниципальным учреждениям)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 производителям товаров, рабо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уг на финансовое обеспечение затрат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» 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Инта                            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бюджета МОГО «Инта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торому(ой) как получателю средств из бюджета МОГО «Инта» доведены лимиты бюджетных обязательств на предоставление субсиди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Бюджетного кодекса Российской Федерации, именуемый(ая) в дальнейшем «Главный распорядитель», в лице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.И.О.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учредительного документа (положения) Глав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я, доверенности, приказа или иного докумен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одной стороны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Получатель субсидии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лица, представляющего Получ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ли уполномоченного им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 произ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реквизиты устава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свидетельства о государственной рег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другой стороны, 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Организация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руко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ложения) Организации, доверенности, приказ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третьей стороны </w:t>
      </w:r>
      <w:hyperlink w:anchor="P1267">
        <w:r>
          <w:rPr>
            <w:rStyle w:val="InternetLink"/>
            <w:rFonts w:cs="Times New Roman" w:ascii="Times New Roman" w:hAnsi="Times New Roman"/>
          </w:rPr>
          <w:t>&lt;21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далее при совместном упоминании именуемые «Стороны»,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«__» _____ 20__г. № _____ (далее - Соглашение) заключили настоящее Дополнительное соглашение к Соглашению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ти в Соглашение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_______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____________________________________________________________________ </w:t>
      </w:r>
      <w:hyperlink w:anchor="P1269">
        <w:r>
          <w:rPr>
            <w:rStyle w:val="InternetLink"/>
            <w:rFonts w:cs="Times New Roman" w:ascii="Times New Roman" w:hAnsi="Times New Roman"/>
          </w:rPr>
          <w:t>&lt;22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________________________________________________________________________ </w:t>
      </w:r>
      <w:hyperlink w:anchor="P1271">
        <w:r>
          <w:rPr>
            <w:rStyle w:val="InternetLink"/>
            <w:rFonts w:cs="Times New Roman" w:ascii="Times New Roman" w:hAnsi="Times New Roman"/>
          </w:rPr>
          <w:t>&lt;23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настоящего Дополнительного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Настоящее Дополнительное соглашение заключено Сторонами в форме бумажного документа в ______ экземплярах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кол-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Юридические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Получатель Субсидии:        Организ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лавный распорядитель:               Получатель Субсидии:                   Организ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/ __________          ________ / ________          ________ /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(ФИО)                                        (подпись) (ФИО)                                  (подпись)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6" w:name="P1267"/>
      <w:bookmarkEnd w:id="3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1&gt; Третья сторона включается при необходимости в зависимости от условий Соглашения.</w:t>
      </w:r>
    </w:p>
    <w:p>
      <w:pPr>
        <w:pStyle w:val="ConsPlusNonformat"/>
        <w:ind w:firstLine="709"/>
        <w:jc w:val="both"/>
        <w:rPr/>
      </w:pPr>
      <w:bookmarkStart w:id="37" w:name="P1269"/>
      <w:bookmarkEnd w:id="3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2&gt; Указываются пункты и (или) разделы Соглашения, его приложения, в которые вносятся изменения.</w:t>
      </w:r>
    </w:p>
    <w:p>
      <w:pPr>
        <w:pStyle w:val="ConsPlusNonformat"/>
        <w:ind w:firstLine="709"/>
        <w:jc w:val="both"/>
        <w:rPr/>
      </w:pPr>
      <w:bookmarkStart w:id="38" w:name="P1271"/>
      <w:bookmarkEnd w:id="3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3&gt; Указываются иные положения (при наличии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Г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39" w:name="P1289"/>
      <w:bookmarkEnd w:id="39"/>
      <w:r>
        <w:rPr>
          <w:rFonts w:cs="Times New Roman" w:ascii="Times New Roman" w:hAnsi="Times New Roman"/>
          <w:sz w:val="24"/>
          <w:szCs w:val="28"/>
        </w:rPr>
        <w:t>Дополнительное соглашение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расторжении Соглашения (договора) о предоставлении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юджета МОГО «Инта» субсидии юрид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за исключением субсидий муниципальным учреждениям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 также физическим лицам - производителям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финансовое обеспечение затрат в связи с производст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ализацией) товаров, выполнением работ, оказанием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«__» _________ 20__ г.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Инта                                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бюджета МОГО «Инта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торому(ой) как получателю средств из бюджета МОГО «Инта» доведены лимиты бюджетных обязательств на предоставление субсидий, именуемый(ая) в дальнейшем «Главный распорядитель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 (полож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Главного распорядителя, доверенности, приказа или и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одной стороны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Получатель субсидии», в лице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лица, представляющего Получ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, или уполномоченного им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индивидуального предпринимателя или физического лица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(ей)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ть реквизиты устава юридического лица, свидетель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 государственной регистрации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другой стороны, 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ую организацию в случае, если такое треб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Поряд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уемое в дальнейшем «Организация», в лице 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, Ф.И.О. (при наличии) руковод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реквизиты учредительного документа (полож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рганизации, доверенности, приказа или иного докумен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третьей стороны </w:t>
      </w:r>
      <w:hyperlink w:anchor="P1392">
        <w:r>
          <w:rPr>
            <w:rStyle w:val="InternetLink"/>
            <w:rFonts w:cs="Times New Roman" w:ascii="Times New Roman" w:hAnsi="Times New Roman"/>
          </w:rPr>
          <w:t>&lt;24&gt;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далее при совместном упоминании именуемые «Стороны», в соответствии с </w:t>
      </w:r>
      <w:hyperlink w:anchor="P33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затрат в связи с производством (реализацией) товаров, выполнением работ, оказанием услуг «__» ____ 20__ г. № ____ (далее - Соглашение) заключили настоящее Дополнительное соглашение о расторжении Соглашения в соответствии 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редусматривающий основание для растор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 (при наличии) или пункт ____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bookmarkStart w:id="40" w:name="P1352"/>
      <w:bookmarkEnd w:id="40"/>
      <w:r>
        <w:rPr>
          <w:rFonts w:cs="Times New Roman" w:ascii="Times New Roman" w:hAnsi="Times New Roman"/>
          <w:sz w:val="24"/>
          <w:szCs w:val="28"/>
        </w:rPr>
        <w:t>2.1. бюджетное обязательство Главного распорядителя исполнено в размере ____________ (______________________________) рублей по коду БК 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/>
      </w:pPr>
      <w:bookmarkStart w:id="41" w:name="P1355"/>
      <w:bookmarkEnd w:id="41"/>
      <w:r>
        <w:rPr>
          <w:rFonts w:cs="Times New Roman" w:ascii="Times New Roman" w:hAnsi="Times New Roman"/>
          <w:sz w:val="24"/>
          <w:szCs w:val="28"/>
        </w:rPr>
        <w:t>2.2. обязательство Получателя субсидии исполнено в размере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______________________________) рублей, соответствующем достигнутым значениям результ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Главный распорядитель в течение «__» дней со дня расторжения обязуется перечислить Получателю субсидии сумму субсидии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 (_______________________________) рублей </w:t>
      </w:r>
      <w:hyperlink w:anchor="P1394">
        <w:r>
          <w:rPr>
            <w:rStyle w:val="InternetLink"/>
            <w:rFonts w:cs="Times New Roman" w:ascii="Times New Roman" w:hAnsi="Times New Roman"/>
          </w:rPr>
          <w:t>&lt;25&gt;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Получатель субсидии в течение «__» дней со дня расторжения обязуется возвратить Главному распорядителю в бюджет МОГО «Инта» сумму субсидии в размере _________ (___________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. 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, за исключением обязательств, предусмотренных пунктами ______ Соглашения </w:t>
      </w:r>
      <w:hyperlink w:anchor="P1397">
        <w:r>
          <w:rPr>
            <w:rStyle w:val="InternetLink"/>
            <w:rFonts w:cs="Times New Roman" w:ascii="Times New Roman" w:hAnsi="Times New Roman"/>
          </w:rPr>
          <w:t>&lt;26&gt;</w:t>
        </w:r>
      </w:hyperlink>
      <w:r>
        <w:rPr>
          <w:rFonts w:cs="Times New Roman" w:ascii="Times New Roman" w:hAnsi="Times New Roman"/>
          <w:sz w:val="24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_______________________________________________________________________ </w:t>
      </w:r>
      <w:hyperlink w:anchor="P1400">
        <w:r>
          <w:rPr>
            <w:rStyle w:val="InternetLink"/>
            <w:rFonts w:cs="Times New Roman" w:ascii="Times New Roman" w:hAnsi="Times New Roman"/>
          </w:rPr>
          <w:t>&lt;27&gt;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ложения настоящего Дополнительного согла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Настоящее Дополнительное соглашение заключено Сторонами в форме бумажного документа в _______ экземплярах, по одном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кол-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Юридические адреса и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     Получатель Субсидии:                     Организ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распорядитель:             Получатель Субсидии:                     Организ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________ / __________                 ________ / ________                ________ /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(ФИО)                                      (подпись)      (ФИО)                           (подпись)        (ФИ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2" w:name="P1392"/>
      <w:bookmarkEnd w:id="4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4&gt; Третья сторона включается при необходимости в зависимости от условий Соглашения.</w:t>
      </w:r>
    </w:p>
    <w:p>
      <w:pPr>
        <w:pStyle w:val="ConsPlusNonformat"/>
        <w:ind w:firstLine="709"/>
        <w:jc w:val="both"/>
        <w:rPr/>
      </w:pPr>
      <w:bookmarkStart w:id="43" w:name="P1394"/>
      <w:bookmarkEnd w:id="4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25&gt; Указывается в зависимости от исполнения обязательств, указанных в </w:t>
      </w:r>
      <w:hyperlink w:anchor="P1352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1355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/>
      </w:pPr>
      <w:bookmarkStart w:id="44" w:name="P1397"/>
      <w:bookmarkEnd w:id="4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nformat"/>
        <w:ind w:firstLine="709"/>
        <w:jc w:val="both"/>
        <w:rPr/>
      </w:pPr>
      <w:bookmarkStart w:id="45" w:name="P1400"/>
      <w:bookmarkEnd w:id="4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27&gt; Указываются иные положения (при наличии).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ШЕНИЕ (ДОГОВОР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доставлении из бюджета МОГО «Инта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убсидии юридическим лицам (за исключением субсид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м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принимателям, а также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работ, услуг 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(или) возмещение 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.  Инта                                                                                               «___» 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или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функции главного распорядителя бюджетных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торого(-ой) в соответствии с бюджет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как получателю бюджетных средств доведе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Главный распорядитель», в лице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(уполномоченного им лиц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оответствии с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нормативный правовой акт муниципального образования, регулирующ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е субсидий юридическим лицам (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убсидий муниципальным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, а также физическим лицам 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м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далее - Порядок), с одной стороны,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 или физического лица 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дальнейшем именуемое «Получатель субсидии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(уполномоченного им лица) 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другой стороны, 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 предусмотрено Порядко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ое в дальнейшем «Организация», в лице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представляющего Организац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го им лица) и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окумент-осн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319">
        <w:r>
          <w:rPr>
            <w:rStyle w:val="InternetLink"/>
            <w:sz w:val="20"/>
            <w:szCs w:val="20"/>
          </w:rPr>
          <w:t>&lt;1&gt;</w:t>
        </w:r>
      </w:hyperlink>
      <w:r>
        <w:rPr>
          <w:szCs w:val="28"/>
        </w:rPr>
        <w:t>, совместно именуемые «Стороны», руководствуясь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шение главного распорядителя о предоставлении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» _______ 20__ г. № ___, заключили настоящее(ий) Соглашение (Договор)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. Предмет Соглашения (Договор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Главный распорядитель предоставляет Получателю субсидию из средств из бюджета МОГО «Инта» в 20___ году/20__ - 20___ годах на возмещение 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правления затрат (недополученных доходов)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Порядка)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ателя Субсидии связанных с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указать в соответствии с условиями Порядк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Субсидия) в ц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предоставления Субсидии, исходя из наимен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ого проекта (программы), в том числе федерального проекта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ходящего в состав соответствующего национального проекта (программы)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ли регионального проекта, обеспечивающего достижение цел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ей и результатов федерального проекта, государствен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Республики Коми, в случае если Субсидия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тся в целях реализации соответствующих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ектов, программ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P83"/>
      <w:bookmarkEnd w:id="46"/>
      <w:r>
        <w:rPr/>
        <w:t xml:space="preserve">1.2. Результатом(-ами) предоставления Субсидии является(-ются) ________________________________________________________________________________. </w:t>
      </w:r>
      <w:hyperlink w:anchor="P321">
        <w:r>
          <w:rPr>
            <w:rStyle w:val="InternetLink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казатель(-и), необходимый(-ые) для достижения результата(-ов) предоставления Субсидии, его (их) значение(-я) и срок(-и) достижения устанавливаются в соответствии с </w:t>
      </w:r>
      <w:hyperlink w:anchor="P171">
        <w:r>
          <w:rPr>
            <w:rStyle w:val="InternetLink"/>
            <w:szCs w:val="28"/>
          </w:rPr>
          <w:t>пунктом 2.2</w:t>
        </w:r>
      </w:hyperlink>
      <w:r>
        <w:rPr>
          <w:szCs w:val="28"/>
        </w:rPr>
        <w:t xml:space="preserve"> </w:t>
      </w:r>
      <w:hyperlink w:anchor="P322">
        <w:r>
          <w:rPr>
            <w:rStyle w:val="InternetLink"/>
            <w:sz w:val="20"/>
            <w:szCs w:val="20"/>
          </w:rPr>
          <w:t>&lt;3&gt;</w:t>
        </w:r>
      </w:hyperlink>
      <w:r>
        <w:rPr>
          <w:szCs w:val="28"/>
        </w:rPr>
        <w:t xml:space="preserve">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P90"/>
      <w:bookmarkEnd w:id="47"/>
      <w:r>
        <w:rPr>
          <w:szCs w:val="28"/>
        </w:rPr>
        <w:t xml:space="preserve">1.3. Субсидия предоставляется в соответствии с лимитами бюджетных обязательств, доведенными Главному распорядителю как получателю средств бюджета МОГО «Инта», по кодам классификации расходов бюджетов Российской Федерации (далее - код БК) на цели, указанные в </w:t>
      </w:r>
      <w:hyperlink w:anchor="P66">
        <w:r>
          <w:rPr>
            <w:rStyle w:val="InternetLink"/>
            <w:szCs w:val="28"/>
          </w:rPr>
          <w:t>пункте 1.1</w:t>
        </w:r>
      </w:hyperlink>
      <w:r>
        <w:rPr>
          <w:szCs w:val="28"/>
        </w:rPr>
        <w:t xml:space="preserve"> настоящего Соглашения (Договора), в общем размере:________________________________</w:t>
      </w:r>
      <w:hyperlink w:anchor="P323">
        <w:r>
          <w:rPr>
            <w:rStyle w:val="InternetLink"/>
            <w:sz w:val="20"/>
            <w:szCs w:val="20"/>
          </w:rPr>
          <w:t>&lt;4&gt;</w:t>
        </w:r>
      </w:hyperlink>
      <w:r>
        <w:rPr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_________________) рублей - по коду БК 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1.4. Источником предоставления Субсидии является бюджет МОГО «Инта» на ________ год и плановый период ________ и _____ годов, утвержденный </w:t>
      </w: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ешение о бюджете МОГО «Инта»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 статье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статьи, КБК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P109"/>
      <w:bookmarkEnd w:id="48"/>
      <w:r>
        <w:rPr>
          <w:szCs w:val="28"/>
        </w:rPr>
        <w:t>1.5. Перечисление Субсидии осуществляется на 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чет, на который в соответствии с бюджетным законодательством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подлежит перечислению Субсид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е позднее ___ рабочего дня, следующего за днем принятия Главным распорядителем по результатам рассмотрения документов, указанных в </w:t>
      </w:r>
      <w:hyperlink r:id="rId14">
        <w:r>
          <w:rPr>
            <w:rStyle w:val="InternetLink"/>
            <w:szCs w:val="28"/>
          </w:rPr>
          <w:t>пункте 2.1.1</w:t>
        </w:r>
      </w:hyperlink>
      <w:r>
        <w:rPr>
          <w:szCs w:val="28"/>
        </w:rPr>
        <w:t xml:space="preserve"> настоящего Соглашения (Договора)), ре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Получатель субсидии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P121"/>
      <w:bookmarkEnd w:id="49"/>
      <w:r>
        <w:rPr>
          <w:szCs w:val="28"/>
        </w:rPr>
        <w:t>2.1.1. Для получения Субсидии в течение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о дня заключения Соглашения (Договора) предоставлять в адрес Главного распорядителя документы, подтверждающие факт произведенных Получателем субсидии ________________________________________________________________________________,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трат/недополученных доходов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озмещение которых предоставляется Субсидия в соответствии с Порядком и настоящим Соглашение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____________________..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ать в соответствии с Порядком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указанные в настоящем пункте, предоставляются Получателем субсидии в течение _____________________________________ со дня их подписания</w:t>
      </w:r>
      <w:r>
        <w:rPr>
          <w:sz w:val="1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2. Обеспечить целевое использование средств Субсидии в соответствии с </w:t>
      </w:r>
      <w:hyperlink w:anchor="P66">
        <w:r>
          <w:rPr>
            <w:rStyle w:val="InternetLink"/>
            <w:szCs w:val="28"/>
          </w:rPr>
          <w:t>пунктом 1.1</w:t>
        </w:r>
      </w:hyperlink>
      <w:r>
        <w:rPr>
          <w:szCs w:val="28"/>
        </w:rPr>
        <w:t xml:space="preserve">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3. Обеспечивать достижение значений результата(-ов) предоставления Субсидии и значений показателей, необходимых для достижения результата(-ов) предоставления Субсидии, указанных в </w:t>
      </w:r>
      <w:hyperlink w:anchor="P83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4. При заключении Соглашения предоставить Главному распорядителю </w:t>
      </w:r>
      <w:hyperlink w:anchor="P374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на осуществление Главным распорядителем и органом муниципального финансового контроля проверок соблюдения Получателем субсидии условий, целей и порядка предоставления Субсидии, установленных Порядком, настоящим Соглашением (Договором), по форме, согласно приложению № 1 к настоящему Соглашению (Договору) </w:t>
      </w:r>
      <w:hyperlink w:anchor="P327">
        <w:r>
          <w:rPr>
            <w:rStyle w:val="InternetLink"/>
            <w:sz w:val="20"/>
            <w:szCs w:val="20"/>
          </w:rPr>
          <w:t>&lt;5&gt;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.5. Устранять выявленные Главным распорядителем и органами </w:t>
      </w:r>
      <w:r>
        <w:rPr/>
        <w:t xml:space="preserve">муниципального </w:t>
      </w:r>
      <w:r>
        <w:rPr>
          <w:szCs w:val="28"/>
        </w:rPr>
        <w:t>финансового контроля нарушения порядка, целей и условий предоставления Субсиди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6. Возвратить Субсидию в бюджет МОГО «Инта» за нарушение условий, целей и Порядка предоставления Субсидии в случаях, и в сроки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7. Обеспечить исполнение штрафных санкций и иных мер ответственности за нарушение условий, целей и порядка предоставления Субсидии 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: в порядке и в сроки, установленные Порядком/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 сроки оплаты штрафных санкций и иных мер ответ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случае их отсутствия в Порядке). </w:t>
      </w:r>
      <w:hyperlink w:anchor="P332">
        <w:r>
          <w:rPr>
            <w:rStyle w:val="InternetLink"/>
            <w:sz w:val="20"/>
            <w:szCs w:val="20"/>
          </w:rPr>
          <w:t>&lt;6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.8. Представлять Главному распорядителю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) ___________________________ отчет о достижении  значений результатов предостав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(указать срок)</w:t>
      </w:r>
    </w:p>
    <w:p>
      <w:pPr>
        <w:pStyle w:val="Normal"/>
        <w:autoSpaceDE w:val="false"/>
        <w:jc w:val="both"/>
        <w:rPr/>
      </w:pPr>
      <w:r>
        <w:rPr/>
        <w:t xml:space="preserve">Субсидии и значений показателей, необходимых для достижения результатов  предоставления  Субсидии, установленных </w:t>
      </w:r>
      <w:hyperlink r:id="rId15">
        <w:r>
          <w:rPr>
            <w:rStyle w:val="InternetLink"/>
          </w:rPr>
          <w:t>пунктом 1.2</w:t>
        </w:r>
      </w:hyperlink>
      <w:r>
        <w:rPr/>
        <w:t xml:space="preserve"> настоящего Соглашения (Договора), по   формам   согласно   </w:t>
      </w:r>
      <w:hyperlink r:id="rId16">
        <w:r>
          <w:rPr>
            <w:rStyle w:val="InternetLink"/>
          </w:rPr>
          <w:t>приложениям № 3</w:t>
        </w:r>
      </w:hyperlink>
      <w:r>
        <w:rPr/>
        <w:t xml:space="preserve"> и </w:t>
      </w:r>
      <w:hyperlink r:id="rId17">
        <w:r>
          <w:rPr>
            <w:rStyle w:val="InternetLink"/>
          </w:rPr>
          <w:t>№3.1</w:t>
        </w:r>
      </w:hyperlink>
      <w:r>
        <w:rPr/>
        <w:t xml:space="preserve">   к настоящему Соглашению (Договору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)  ежемесячно  по  состоянию  на  первое  число  месяца, следующего за отчетным   периодом,  а  также  не  позднее  десятого  рабочего  дня  после достижения  конечного  значения  результата предоставления Субсидии </w:t>
      </w:r>
      <w:hyperlink r:id="rId18">
        <w:r>
          <w:rPr>
            <w:rStyle w:val="InternetLink"/>
          </w:rPr>
          <w:t>отчет</w:t>
        </w:r>
      </w:hyperlink>
      <w:r>
        <w:rPr/>
        <w:t xml:space="preserve"> о реализации  плана  мероприятий  по  достижению  результатов  предоставления Субсидии по форме согласно приложению № 3.2 к настоящему Соглашению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ать иные отчеты, документы, установленные Порядком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9. Обеспечивать полноту и достоверность сведений, представляемых Главному распорядителю в соответствии с настоящи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10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0" w:name="P171"/>
      <w:bookmarkEnd w:id="50"/>
      <w:r>
        <w:rPr>
          <w:szCs w:val="28"/>
        </w:rPr>
        <w:t>2.2. 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1. Обеспечить перечисление денежных средств в форме Субсидии после предоставления Получателем субсидии документов, указанных в </w:t>
      </w:r>
      <w:hyperlink w:anchor="P121">
        <w:r>
          <w:rPr>
            <w:rStyle w:val="InternetLink"/>
            <w:szCs w:val="28"/>
          </w:rPr>
          <w:t>пункте 2.1.1</w:t>
        </w:r>
      </w:hyperlink>
      <w:r>
        <w:rPr>
          <w:szCs w:val="28"/>
        </w:rPr>
        <w:t xml:space="preserve"> настоящего Соглашения (Договора), не позднее ____ рабочего дня после принятия Главным распорядителем решения о предоставлении Субсидии на счет, указанный в </w:t>
      </w:r>
      <w:hyperlink w:anchor="P109">
        <w:r>
          <w:rPr>
            <w:rStyle w:val="InternetLink"/>
            <w:szCs w:val="28"/>
          </w:rPr>
          <w:t>пункте 1.5</w:t>
        </w:r>
      </w:hyperlink>
      <w:r>
        <w:rPr>
          <w:szCs w:val="28"/>
        </w:rPr>
        <w:t xml:space="preserve">. настоящего Соглашения (Договора) </w:t>
      </w:r>
      <w:hyperlink w:anchor="P335">
        <w:r>
          <w:rPr>
            <w:rStyle w:val="InternetLink"/>
            <w:sz w:val="20"/>
            <w:szCs w:val="20"/>
          </w:rPr>
          <w:t>&lt;7&gt;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1" w:name="P177"/>
      <w:bookmarkEnd w:id="51"/>
      <w:r>
        <w:rPr>
          <w:szCs w:val="28"/>
        </w:rPr>
        <w:t xml:space="preserve">2.2.2. Устанавливать </w:t>
      </w:r>
      <w:hyperlink w:anchor="P427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результатов предоставления Субсидии согласно приложению № 2 и </w:t>
      </w:r>
      <w:hyperlink w:anchor="P584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показателей, необходимых для достижения результатов предоставления Субсидии согласно приложению № 2.1 к настоящему Соглашению (Договору), являющимися неотъемлемой частью настоящего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bookmarkStart w:id="52" w:name="Par0"/>
      <w:bookmarkEnd w:id="52"/>
      <w:r>
        <w:rPr>
          <w:rFonts w:eastAsia="Calibri"/>
          <w:bCs/>
          <w:lang w:eastAsia="en-US"/>
        </w:rPr>
        <w:t>2.2.3.   Формировать  в  Автоматизированной  системе  для  формирования консолидированной   бюджетной,   бухгалтерской  и  иной  регламентированной отчетности  финансового  органа  субъекта  Российской  Федерации  (далее  - система   «Свод-Смарт»)   план   мероприятий   по   достижению  результатов предоставления  Субсидии  по  форме  согласно приложению № 3.2 к настоящему Соглашению   и   утверждать   его  одновременно  с  заключением 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2.4. Осуществлять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проверку представляемых Получателем субсидии документов, в том числе на соответствие Порядк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 оценку достижения Получателем субсидии значения(-ий) результата(-ов) предоставления  Субсидии  и  значения(-ий) показателя(-ей), необходимых для достижения  результата(-ов)  предоставления  Субсидии на основании отчетов, представленных  в  соответствии с </w:t>
      </w:r>
      <w:hyperlink r:id="rId19">
        <w:r>
          <w:rPr>
            <w:rStyle w:val="InternetLink"/>
            <w:rFonts w:eastAsia="Calibri"/>
            <w:lang w:eastAsia="en-US"/>
          </w:rPr>
          <w:t>подпунктами 2</w:t>
        </w:r>
      </w:hyperlink>
      <w:r>
        <w:rPr>
          <w:rFonts w:eastAsia="Calibri"/>
          <w:lang w:eastAsia="en-US"/>
        </w:rPr>
        <w:t xml:space="preserve"> и </w:t>
      </w:r>
      <w:hyperlink r:id="rId20">
        <w:r>
          <w:rPr>
            <w:rStyle w:val="InternetLink"/>
            <w:rFonts w:eastAsia="Calibri"/>
            <w:lang w:eastAsia="en-US"/>
          </w:rPr>
          <w:t>3 пункта 2.1.8</w:t>
        </w:r>
      </w:hyperlink>
      <w:r>
        <w:rPr>
          <w:rFonts w:eastAsia="Calibri"/>
          <w:lang w:eastAsia="en-US"/>
        </w:rPr>
        <w:t xml:space="preserve"> настоящего Соглашения,  а также выполнения плана мероприятий по достижению результатов предоставления Субсидии, указанного в </w:t>
      </w:r>
      <w:hyperlink w:anchor="Par0">
        <w:r>
          <w:rPr>
            <w:rStyle w:val="InternetLink"/>
            <w:rFonts w:eastAsia="Calibri"/>
            <w:lang w:eastAsia="en-US"/>
          </w:rPr>
          <w:t>пункте 2.2.3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 рассмотрение предложений и иной информации, направленных Получателем в рамках Соглашения (Договора), в течение ____________________ и уведомлять Получателя о принятом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срок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5. Осуществлять контроль за соблюдением Получателем субсидии Порядка, условий и целей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6. Осуществлять мероприятия по обеспечению возврата Субсидии в бюджет МОГО «Инта» в порядке, предусмотренном пунктом____________________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7. В случае, если Получателем не достигнуты установленные значения результата предоставления Субсидии и значения показателя(-ей), необходимых для достижения результата(-ов) предоставления Субсидии, установленных в соответствии с </w:t>
      </w:r>
      <w:hyperlink w:anchor="P177">
        <w:r>
          <w:rPr>
            <w:rStyle w:val="InternetLink"/>
            <w:szCs w:val="28"/>
          </w:rPr>
          <w:t>пунктом 2.2.2</w:t>
        </w:r>
      </w:hyperlink>
      <w:r>
        <w:rPr>
          <w:szCs w:val="28"/>
        </w:rPr>
        <w:t xml:space="preserve"> настоящего Соглашения применять штрафные санкции, предусмотренные пунктом _____ Порядка с обязательным уведомлением Получателя в течение _____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8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9. Направить на согласование Получателю субсидии новые условия настоящего Соглашения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настоящим Соглашением (Договором), или предложение расторгнуть Соглашение (Договор) при недостижении согласия по новым условиям.</w:t>
      </w:r>
    </w:p>
    <w:p>
      <w:pPr>
        <w:pStyle w:val="Normal"/>
        <w:autoSpaceDE w:val="false"/>
        <w:ind w:firstLine="709"/>
        <w:jc w:val="both"/>
        <w:rPr/>
      </w:pPr>
      <w:r>
        <w:rPr/>
        <w:t>2.2.10.   В   целях   проведения   мониторинга  достижения  результатов предоставления Субсидии формировать в системе «Свод-Смарт»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отчет  о  реализации  плана  мероприятий  по  достижению результатов предоставления  Субсидии  ежемесячно  не  позднее  5  (пятого) рабочего дня месяца, следующего за отчетным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  информацию   о   достижении   результатов  предоставления  Субсидии ежеквартально  не  позднее  10  рабочего дня месяца, следующего за отчетным кварта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1. Исполнять иные обязанности, предусмотренные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Организ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1. 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2. __________________________________________________________________... </w:t>
      </w:r>
      <w:hyperlink w:anchor="P337">
        <w:r>
          <w:rPr>
            <w:rStyle w:val="InternetLink"/>
            <w:sz w:val="20"/>
            <w:szCs w:val="20"/>
          </w:rPr>
          <w:t>&lt;8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Получатель субсидии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Обращаться к Главному распорядителю за разъяснениями в связи с исполнением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3" w:name="P219"/>
      <w:bookmarkEnd w:id="53"/>
      <w:r>
        <w:rPr>
          <w:szCs w:val="28"/>
        </w:rPr>
        <w:t>2.4.2. Направлять Главному распорядителю предложения о внесении изменений в настоящее Соглашение (Договор)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4.3. Осуществлять иные права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Главный распоря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. Запрашивать у Получателя субсидии документы и информацию, необходимые для осуществления контроля порядка, целей и условий предоставления Субсидии, установленных Порядком и настоящим Соглашением (Договором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2. Принимать решение об изменении условий настоящего Соглашения (Договора), в том числе на основании информации и предложений, направленных Получателем субсидии в соответствии с </w:t>
      </w:r>
      <w:hyperlink w:anchor="P219">
        <w:r>
          <w:rPr>
            <w:rStyle w:val="InternetLink"/>
            <w:szCs w:val="28"/>
          </w:rPr>
          <w:t>пунктом 2.4.2</w:t>
        </w:r>
      </w:hyperlink>
      <w:r>
        <w:rPr>
          <w:szCs w:val="28"/>
        </w:rPr>
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90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 xml:space="preserve"> настоящего Соглашения (Договора), и при условии предоставления Получателем субсидии информации, содержащей финансово-экономическое обоснование данного изменения. </w:t>
      </w:r>
      <w:hyperlink w:anchor="P339">
        <w:r>
          <w:rPr>
            <w:rStyle w:val="InternetLink"/>
            <w:sz w:val="20"/>
            <w:szCs w:val="20"/>
          </w:rPr>
          <w:t>&lt;9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5.3. Приостанавливать предоставление Субсидии в случае установления Главным распорядителем или получения от органа </w:t>
      </w:r>
      <w:r>
        <w:rPr/>
        <w:t>муниципального</w:t>
      </w:r>
      <w:r>
        <w:rPr>
          <w:szCs w:val="28"/>
        </w:rPr>
        <w:t xml:space="preserve"> финансового контроля информации о факте(ах) нарушения Получателем порядка, целей и условий предоставления Субсидии, предусмотренных Порядком и настоящим Соглашением (Договором), в том числе указания в документах, представленных Получателем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 Осуществлять иные права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1. 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2. _________________________________________________________________... </w:t>
      </w:r>
      <w:hyperlink w:anchor="P340">
        <w:r>
          <w:rPr>
            <w:rStyle w:val="InternetLink"/>
            <w:sz w:val="20"/>
            <w:szCs w:val="20"/>
          </w:rPr>
          <w:t>&lt;10&gt;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В случае ненадлежащего исполнения или неисполнения своих обязанностей по настоящему Соглашению (Договору) Стороны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олучатель субсидии несет ответственность за полноту и достоверность информации, содержащейся в предоставляемых Главному распорядителю документа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Срок действия Соглашения (Договора)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90">
        <w:r>
          <w:rPr>
            <w:rStyle w:val="InternetLink"/>
            <w:szCs w:val="28"/>
          </w:rPr>
          <w:t>пункте 1.3</w:t>
        </w:r>
      </w:hyperlink>
      <w:r>
        <w:rPr>
          <w:szCs w:val="28"/>
        </w:rPr>
        <w:t>. настоящего Соглашения (Договора), и действует до полного исполнения Сторонами своих обязательств по настоящему Соглашению (Договору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орядок разрешения спор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Стороны будут стремиться урегулировать споры и разногласия, возникшие из настоящего Соглашения (Договора),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2. Неурегулированные Сторонами споры и разногласия, возникающие при исполнении настоящего Соглашения (Договора), подлежат разрешению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4" w:name="P280"/>
      <w:bookmarkEnd w:id="54"/>
      <w:r>
        <w:rPr>
          <w:szCs w:val="28"/>
        </w:rPr>
        <w:t xml:space="preserve">6.1. Изменение настоящего Соглашения (Договора) осуществляется по соглашению Сторон и оформляется в виде дополнительного соглашения к настоящему Соглашению (Договору) по форме в соответствии с приложением № __ к настоящему Соглашению (Договору), являющимся неотъемлемой частью настоящего Соглашения (Договора). </w:t>
      </w:r>
      <w:hyperlink w:anchor="P342">
        <w:r>
          <w:rPr>
            <w:rStyle w:val="InternetLink"/>
            <w:sz w:val="20"/>
            <w:szCs w:val="20"/>
          </w:rPr>
          <w:t>&lt;11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Настоящее Соглашение составлено в двух экземплярах, имеющих одинаковую юридическую силу, на _____ листах каждое (включая приложения) по одному экземпляру для каждой стороны Соглашения (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5" w:name="P288"/>
      <w:bookmarkEnd w:id="55"/>
      <w:r>
        <w:rPr>
          <w:szCs w:val="28"/>
        </w:rPr>
        <w:t xml:space="preserve">6.3. Расторжение настоящего Соглашения (Договора) возможно по соглашению сторон или в случаях, определенных </w:t>
      </w:r>
      <w:hyperlink w:anchor="P291">
        <w:r>
          <w:rPr>
            <w:rStyle w:val="InternetLink"/>
            <w:szCs w:val="28"/>
          </w:rPr>
          <w:t>пунктом 6.4</w:t>
        </w:r>
      </w:hyperlink>
      <w:r>
        <w:rPr>
          <w:szCs w:val="28"/>
        </w:rPr>
        <w:t xml:space="preserve"> настоящего Соглашения (Договора) в одностороннем порядке Главным распорядителем. </w:t>
      </w:r>
      <w:hyperlink w:anchor="P344">
        <w:r>
          <w:rPr>
            <w:rStyle w:val="InternetLink"/>
            <w:sz w:val="20"/>
            <w:szCs w:val="20"/>
          </w:rPr>
          <w:t>&lt;12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56" w:name="P291"/>
      <w:bookmarkEnd w:id="56"/>
      <w:r>
        <w:rPr>
          <w:szCs w:val="28"/>
        </w:rPr>
        <w:t>6.4. Расторжение настоящего Соглашения (Договора) Главным распорядителем в одностороннем порядке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екращения деятельности Получателя субсидии при реорганизации или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нарушения Получателем субсидии порядка, целей и условий предоставления Субсидии, установленных Правилами и настоящим Соглашением (Договором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недостижения согласия по новым условиям исполнения настоящего Соглашения (Договора)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 (Договором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7. Юридические адреса и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Подписи Сторон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7" w:name="P319"/>
      <w:bookmarkEnd w:id="57"/>
      <w:r>
        <w:rPr>
          <w:sz w:val="20"/>
          <w:szCs w:val="20"/>
        </w:rPr>
        <w:t>&lt;1&gt; Третья сторона включается в зависимости от условий, указанных в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8" w:name="P321"/>
      <w:bookmarkEnd w:id="58"/>
      <w:r>
        <w:rPr>
          <w:sz w:val="20"/>
          <w:szCs w:val="20"/>
        </w:rPr>
        <w:t>&lt;2&gt; Заполняется в соответствии с условиями, установленными в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59" w:name="P322"/>
      <w:bookmarkEnd w:id="59"/>
      <w:r>
        <w:rPr>
          <w:sz w:val="20"/>
          <w:szCs w:val="20"/>
        </w:rPr>
        <w:t>&lt;3&gt; Предусматривается в случае, если это установлено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0" w:name="P323"/>
      <w:bookmarkEnd w:id="60"/>
      <w:r>
        <w:rPr>
          <w:sz w:val="20"/>
          <w:szCs w:val="20"/>
        </w:rPr>
        <w:t>&lt;4&gt; И (или) указать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1" w:name="P327"/>
      <w:bookmarkEnd w:id="61"/>
      <w:r>
        <w:rPr>
          <w:sz w:val="20"/>
          <w:szCs w:val="20"/>
        </w:rPr>
        <w:t>&lt;5&gt; За исключением если Получателем субсидии является муниципальное унитарное предприятие, хозяйственное товарищество и общество с участием публично-правовых образований в их уставных (складочных) капиталах, а также коммерческая организация с участием таких товариществ и обществ в их уставных (складочных) капит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2" w:name="P332"/>
      <w:bookmarkEnd w:id="62"/>
      <w:r>
        <w:rPr>
          <w:sz w:val="20"/>
          <w:szCs w:val="20"/>
        </w:rPr>
        <w:t>&lt;6&gt; Пункт включается в случае установления в Порядке штрафных санкций за нарушение условий, целей и порядка предоставления Субсидий либо иных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3" w:name="P335"/>
      <w:bookmarkEnd w:id="63"/>
      <w:r>
        <w:rPr>
          <w:sz w:val="20"/>
          <w:szCs w:val="20"/>
        </w:rPr>
        <w:t>&lt;7&gt; Может быть открыт Получателем субсидии в учреждении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4" w:name="P337"/>
      <w:bookmarkEnd w:id="64"/>
      <w:r>
        <w:rPr>
          <w:sz w:val="20"/>
          <w:szCs w:val="20"/>
        </w:rPr>
        <w:t>&lt;8&gt; Пункт включается в случае если Соглашение (Договор) является трехсторон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5" w:name="P339"/>
      <w:bookmarkEnd w:id="65"/>
      <w:r>
        <w:rPr>
          <w:sz w:val="20"/>
          <w:szCs w:val="20"/>
        </w:rPr>
        <w:t>&lt;9&gt; В случае если такая возможность установлена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66" w:name="P340"/>
      <w:bookmarkEnd w:id="66"/>
      <w:r>
        <w:rPr>
          <w:sz w:val="20"/>
          <w:szCs w:val="20"/>
        </w:rPr>
        <w:t>&lt;10&gt; Пункт включается в случае если Соглашение (Договор) является трехсторон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P342"/>
      <w:bookmarkEnd w:id="67"/>
      <w:r>
        <w:rPr>
          <w:sz w:val="20"/>
          <w:szCs w:val="20"/>
        </w:rPr>
        <w:t xml:space="preserve">&lt;11&gt; Дополнительное </w:t>
      </w:r>
      <w:hyperlink w:anchor="P936">
        <w:r>
          <w:rPr>
            <w:rStyle w:val="InternetLink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к Соглашению (Договору) оформляется по форме согласно приложению 1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P344"/>
      <w:bookmarkEnd w:id="68"/>
      <w:r>
        <w:rPr>
          <w:sz w:val="20"/>
          <w:szCs w:val="20"/>
        </w:rPr>
        <w:t xml:space="preserve">&lt;12&gt; </w:t>
      </w:r>
      <w:hyperlink w:anchor="P1039">
        <w:r>
          <w:rPr>
            <w:rStyle w:val="InternetLink"/>
            <w:sz w:val="20"/>
            <w:szCs w:val="20"/>
          </w:rPr>
          <w:t>Соглашение</w:t>
        </w:r>
      </w:hyperlink>
      <w:r>
        <w:rPr>
          <w:sz w:val="20"/>
          <w:szCs w:val="20"/>
        </w:rPr>
        <w:t xml:space="preserve"> о расторжении Соглашения (Договора) оформляется по форме согласно приложению 2 к настоящей типовой фор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гласи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лицо, уполномоченное в установленном порядке на осущест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йствий от имени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ий от имени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основании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ю согласие на осуществление Главным распорядителем, органами </w:t>
      </w:r>
      <w:r>
        <w:rPr/>
        <w:t>муниципального</w:t>
      </w:r>
      <w:r>
        <w:rPr>
          <w:szCs w:val="28"/>
        </w:rPr>
        <w:t xml:space="preserve"> финансового контроля проверок соблюдения условий, целей и порядка предоставления субсидий в соответствии с Соглашением от «___» ________  0___ г. № __________ о предоставлении из бюджета МОГО «Инта»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(далее - Соглашение (Договор)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анное согласие действует на весь период действия Соглашения (Договора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____________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» ________________ 20__ г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15"/>
        <w:gridCol w:w="1736"/>
        <w:gridCol w:w="1367"/>
      </w:tblGrid>
      <w:tr>
        <w:trPr/>
        <w:tc>
          <w:tcPr>
            <w:tcW w:w="84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9" w:name="P427"/>
            <w:bookmarkEnd w:id="69"/>
            <w:r>
              <w:rPr/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бюджета МОГО «Инта»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(регионального проекта)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802"/>
        <w:gridCol w:w="1164"/>
        <w:gridCol w:w="1129"/>
        <w:gridCol w:w="842"/>
        <w:gridCol w:w="935"/>
        <w:gridCol w:w="1145"/>
        <w:gridCol w:w="1196"/>
        <w:gridCol w:w="1145"/>
        <w:gridCol w:w="1196"/>
        <w:gridCol w:w="1144"/>
        <w:gridCol w:w="1197"/>
        <w:gridCol w:w="1144"/>
        <w:gridCol w:w="1194"/>
      </w:tblGrid>
      <w:tr>
        <w:trPr/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2.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0" w:name="P584"/>
      <w:bookmarkEnd w:id="70"/>
      <w:r>
        <w:rPr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казателей, необходимых для дости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1700"/>
        <w:gridCol w:w="1757"/>
        <w:gridCol w:w="887"/>
        <w:gridCol w:w="1559"/>
        <w:gridCol w:w="19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1" w:name="P589"/>
            <w:bookmarkEnd w:id="71"/>
            <w:r>
              <w:rPr/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rPr>
                <w:sz w:val="20"/>
                <w:szCs w:val="20"/>
              </w:rPr>
              <w:t>&lt;13&gt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2" w:name="P592"/>
            <w:bookmarkEnd w:id="72"/>
            <w:r>
              <w:rPr/>
              <w:t>Плановое знач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sz w:val="20"/>
          <w:szCs w:val="20"/>
        </w:rPr>
        <w:t xml:space="preserve">&lt;13&gt; Заполняется по решению Главного распорядителя в случае указания в </w:t>
      </w:r>
      <w:hyperlink w:anchor="P83">
        <w:r>
          <w:rPr>
            <w:rStyle w:val="InternetLink"/>
            <w:sz w:val="20"/>
            <w:szCs w:val="20"/>
          </w:rPr>
          <w:t>пункте 1.2</w:t>
        </w:r>
      </w:hyperlink>
      <w:r>
        <w:rPr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2.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58"/>
        <w:gridCol w:w="1814"/>
        <w:gridCol w:w="79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 по достижению резуль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убсиди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474"/>
        <w:gridCol w:w="1084"/>
        <w:gridCol w:w="992"/>
        <w:gridCol w:w="1737"/>
        <w:gridCol w:w="184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контрольной точ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4"/>
        <w:gridCol w:w="340"/>
        <w:gridCol w:w="1871"/>
        <w:gridCol w:w="340"/>
        <w:gridCol w:w="1984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 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4"/>
        <w:gridCol w:w="3742"/>
        <w:gridCol w:w="1651"/>
        <w:gridCol w:w="1134"/>
      </w:tblGrid>
      <w:tr>
        <w:trPr/>
        <w:tc>
          <w:tcPr>
            <w:tcW w:w="8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3" w:name="P655"/>
            <w:bookmarkEnd w:id="73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стижении значений результатов предоставления 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«__» _________ 20__ г.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 бюджета МОГО «Инта»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вичный - «0», уточненный - «1», «2», «3», «...»)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5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67"/>
        <w:gridCol w:w="581"/>
        <w:gridCol w:w="573"/>
        <w:gridCol w:w="569"/>
        <w:gridCol w:w="567"/>
        <w:gridCol w:w="567"/>
        <w:gridCol w:w="665"/>
        <w:gridCol w:w="663"/>
        <w:gridCol w:w="568"/>
        <w:gridCol w:w="663"/>
        <w:gridCol w:w="569"/>
        <w:gridCol w:w="567"/>
        <w:gridCol w:w="475"/>
        <w:gridCol w:w="571"/>
        <w:gridCol w:w="569"/>
        <w:gridCol w:w="568"/>
        <w:gridCol w:w="586"/>
      </w:tblGrid>
      <w:tr>
        <w:trPr/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на отчетную да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редусмотренный Соглашением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 (гр. 7 - г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(гр. 12 / гр. 7 x 100%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_____ 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лжность)                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________ ________________________ 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)                               (фамилия, инициалы)           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____ 20__ 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.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4" w:name="P862"/>
      <w:bookmarkEnd w:id="74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достижении значений показателей, необходим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достижения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состоянию на «__» _________ 20__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Наименование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лучателя 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ериодичность 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459"/>
        <w:gridCol w:w="1185"/>
        <w:gridCol w:w="611"/>
        <w:gridCol w:w="850"/>
        <w:gridCol w:w="1474"/>
        <w:gridCol w:w="1061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sz w:val="20"/>
                <w:szCs w:val="20"/>
              </w:rPr>
              <w:t>&lt;14&gt;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rPr>
                <w:sz w:val="20"/>
                <w:szCs w:val="20"/>
              </w:rPr>
              <w:t>&lt;15&gt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ое значение показателя </w:t>
            </w:r>
            <w:r>
              <w:rPr>
                <w:sz w:val="20"/>
                <w:szCs w:val="20"/>
              </w:rPr>
              <w:t>&lt;16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(уполномоченное лицо) ________________ _______________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 (подпись)          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полнитель ______________________ _____________________ 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олжность)                        (фамилия, инициалы)                      (телефон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__» 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4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589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приложения № 2.1 к Соглашению (Догово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5&gt; Заполняется по решению Главного распорядителя в случае указания в </w:t>
      </w:r>
      <w:hyperlink w:anchor="P83">
        <w:r>
          <w:rPr>
            <w:rStyle w:val="InternetLink"/>
            <w:sz w:val="20"/>
            <w:szCs w:val="20"/>
          </w:rPr>
          <w:t>пункте 1.2</w:t>
        </w:r>
      </w:hyperlink>
      <w:r>
        <w:rPr>
          <w:sz w:val="20"/>
          <w:szCs w:val="20"/>
        </w:rPr>
        <w:t>. Соглашения (Договора) конкретных проектов (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16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592">
        <w:r>
          <w:rPr>
            <w:rStyle w:val="InternetLink"/>
            <w:sz w:val="20"/>
            <w:szCs w:val="20"/>
          </w:rPr>
          <w:t>графе 6</w:t>
        </w:r>
      </w:hyperlink>
      <w:r>
        <w:rPr>
          <w:sz w:val="20"/>
          <w:szCs w:val="20"/>
        </w:rPr>
        <w:t xml:space="preserve"> приложения № 2.1 к Соглашению (Договору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.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з бюджета МОГО «Инта»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лицам (за исключением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 учреждениям)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ям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 также физическим лицам - производителя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оваров, работ, услуг на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дополученных доходов и (или) возмещ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казанием услуг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 № 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2"/>
        <w:gridCol w:w="1814"/>
        <w:gridCol w:w="1055"/>
      </w:tblGrid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реализации плана мероприятий по достиж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ов предоставления субсидии</w:t>
            </w:r>
          </w:p>
        </w:tc>
      </w:tr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остоянию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____________ 20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Б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– «0», уточненный – «1», «2», «3», «...»)</w:t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432"/>
        <w:gridCol w:w="737"/>
        <w:gridCol w:w="475"/>
        <w:gridCol w:w="262"/>
        <w:gridCol w:w="78"/>
        <w:gridCol w:w="772"/>
        <w:gridCol w:w="850"/>
        <w:gridCol w:w="249"/>
        <w:gridCol w:w="340"/>
        <w:gridCol w:w="261"/>
        <w:gridCol w:w="850"/>
        <w:gridCol w:w="850"/>
        <w:gridCol w:w="23"/>
        <w:gridCol w:w="119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субсидии, контрольной точ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отклонениях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7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/прогнозны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1.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точка 2.1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«__» ________ 20__ г.</w:t>
            </w:r>
          </w:p>
        </w:tc>
        <w:tc>
          <w:tcPr>
            <w:tcW w:w="1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Инта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 №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5" w:name="P936"/>
      <w:bookmarkEnd w:id="75"/>
      <w:r>
        <w:rPr/>
        <w:t>Дополнительное соглашение № 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Соглашению (договору) о предоставлении из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ОГО «Инта» субсидии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субсидий муниципальным учреждениям)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м предпринимателям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возмещение недополученных доходов и (или) воз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в связи с производством (реализацией) товар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ем работ, оказанием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от «__» _________ 20__ г.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. Инта                                                                                                «__»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наименование главного распорядителя </w:t>
      </w:r>
      <w:r>
        <w:rPr/>
        <w:t>бюджета МОГО «Инта»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му(ой) как получателю средств бюджета МОГО «Инта» доведены лимиты бюджетных обязательств на предоставление субсидий, именуемый(ая) в дальнейшем «Главный распорядитель», в лице 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должности, Ф.И.О. (при наличии)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Главного распорядителя, доверенности, приказа или иного документ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одной стороны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Получатель субсидии», 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олжность, Ф.И.О. (при наличии)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ющего Получателя субсидии, или уполномоченного им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указать реквизиты устава юридического лица, свидетельства о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с другой стороны, и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 предусмотрено Порядк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именуемое в дальнейшем «Организация», в лице </w:t>
      </w:r>
      <w:r>
        <w:rPr/>
        <w:t>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указать должность, Ф.И.О. (при наличии)  руководите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рганизации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указать реквизиты учредительного документа (положения)   Организа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1016">
        <w:r>
          <w:rPr>
            <w:rStyle w:val="InternetLink"/>
            <w:sz w:val="20"/>
            <w:szCs w:val="20"/>
          </w:rPr>
          <w:t>&lt;17&gt;</w:t>
        </w:r>
      </w:hyperlink>
      <w:r>
        <w:rPr>
          <w:szCs w:val="28"/>
        </w:rPr>
        <w:t xml:space="preserve">, далее при совместном упоминании именуемые «Стороны», в соответствии с </w:t>
      </w:r>
      <w:hyperlink w:anchor="P280">
        <w:r>
          <w:rPr>
            <w:rStyle w:val="InternetLink"/>
            <w:szCs w:val="28"/>
          </w:rPr>
          <w:t>пунктом 6.1</w:t>
        </w:r>
      </w:hyperlink>
      <w:r>
        <w:rPr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в связи с производством (реализацией) товаров, выполнением работ, оказанием услуг «__» ______ 20__ г. № _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Соглашение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_____________________________________________________________________. </w:t>
      </w:r>
      <w:hyperlink w:anchor="P1018">
        <w:r>
          <w:rPr>
            <w:rStyle w:val="InternetLink"/>
            <w:sz w:val="20"/>
            <w:szCs w:val="20"/>
          </w:rPr>
          <w:t>&lt;18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______________________________________________________________________. </w:t>
      </w:r>
      <w:hyperlink w:anchor="P1020">
        <w:r>
          <w:rPr>
            <w:rStyle w:val="InternetLink"/>
            <w:sz w:val="20"/>
            <w:szCs w:val="20"/>
          </w:rPr>
          <w:t>&lt;19&gt;</w:t>
        </w:r>
      </w:hyperlink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ные положения настоящего Дополнительного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        Получатель Субсидии:        Организац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лавный распорядитель:                Получатель Субсидии:                Организ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/ __________          ________ / ________       ________ / 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(ФИО)                             (подпись)        (ФИО)                       (подпись)        (ФИО)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6" w:name="P1016"/>
      <w:bookmarkEnd w:id="76"/>
      <w:r>
        <w:rPr>
          <w:sz w:val="20"/>
          <w:szCs w:val="20"/>
        </w:rPr>
        <w:t>&lt;17&gt; Третья сторона включается при необходимости в зависимости от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7" w:name="P1018"/>
      <w:bookmarkEnd w:id="77"/>
      <w:r>
        <w:rPr>
          <w:sz w:val="20"/>
          <w:szCs w:val="20"/>
        </w:rPr>
        <w:t>&lt;18&gt; Указываются пункты и (или) разделы Соглашения, его приложения, в которые вносятся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78" w:name="P1020"/>
      <w:bookmarkEnd w:id="78"/>
      <w:r>
        <w:rPr>
          <w:sz w:val="20"/>
          <w:szCs w:val="20"/>
        </w:rPr>
        <w:t>&lt;19&gt; Указываются иные положения (при наличии).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О «Инта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___» ____________ № 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79" w:name="P1039"/>
      <w:bookmarkEnd w:id="79"/>
      <w:r>
        <w:rPr>
          <w:szCs w:val="28"/>
        </w:rPr>
        <w:t>Дополнительное соглашение № 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расторжении Соглашения (договора) о предоставлен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з бюджета МОГО «Инта» субсид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юридическим лицам (за исключением субсид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ым) учреждениям), индивиду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едпринимателям, а также физическим лицам - производителя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оваров, работ, услуг на возмещение недополученных до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(или) возмещение затрат в связи с производств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«__» _________ 20__ г. № 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. Инта                                                                                          «__» __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главного распорядителя бюджета МОГО «Инта»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орому(ой) как получателю средств бюджета МОГО «Инта» доведены лимиты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сидий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ый(ая) в дальнейшем «Главный распорядитель», в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Главного распорядител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 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Главного распорядителя, доверенности, приказ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одной стороны, 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Получатель субсидии», в лице 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указать должность, Ф.И.О. (при наличии) лица, представляющего Получателя субсидии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 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указать реквизиты устава юридического лица, свидетельства 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 другой стороны, и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ать иную организацию в случае, если такое требование предусмотрено Порядком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менуемое в дальнейшем «Организация», в лице 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указать должность, Ф.И.О. (при налич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руководителя Организации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 на основании 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ать реквизиты учредительного документа (положения) Организации, доверенност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с третьей стороны </w:t>
      </w:r>
      <w:hyperlink w:anchor="P1145">
        <w:r>
          <w:rPr>
            <w:rStyle w:val="InternetLink"/>
            <w:sz w:val="20"/>
            <w:szCs w:val="20"/>
          </w:rPr>
          <w:t>&lt;20&gt;</w:t>
        </w:r>
      </w:hyperlink>
      <w:r>
        <w:rPr>
          <w:szCs w:val="28"/>
        </w:rPr>
        <w:t xml:space="preserve">, далее при совместном упоминании именуемые «Стороны», в соответствии с </w:t>
      </w:r>
      <w:hyperlink w:anchor="P288">
        <w:r>
          <w:rPr>
            <w:rStyle w:val="InternetLink"/>
            <w:szCs w:val="28"/>
          </w:rPr>
          <w:t>пунктом 6.3</w:t>
        </w:r>
      </w:hyperlink>
      <w:r>
        <w:rPr>
          <w:szCs w:val="28"/>
        </w:rPr>
        <w:t xml:space="preserve"> Соглашения (договора) о предоставлении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возмещение недополученных доходов и (или) возмещение затрат в связи с производством (реализацией) товаров, выполнением работ, оказанием услуг «__» ______ 20__ г. № _____ (далее - Соглашение) заключили настоящее Дополнительное соглашение в соответствии с 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предусматривающий основание для растор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шения (при наличии) или пункт ____ Согла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аключили настоящее Дополнительное соглашение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P1106"/>
      <w:bookmarkEnd w:id="80"/>
      <w:r>
        <w:rPr>
          <w:szCs w:val="28"/>
        </w:rPr>
        <w:t>2.1. бюджетное обязательство Главного распорядителя исполнено в размере______________ (__________________________) рублей по коду БК 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сумма прописью)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81" w:name="P1109"/>
      <w:bookmarkEnd w:id="81"/>
      <w:r>
        <w:rPr>
          <w:szCs w:val="28"/>
        </w:rPr>
        <w:t>2.2. обязательство Получателя субсидии исполнено в размере __________________ (__________________________) рублей, соответствующем достигнутым значениям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Главный распорядитель в течение «__» дней со дня расторжения обязуется перечислить Получателю субсидии сумму субсидии в размер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(___________________________) рублей; </w:t>
      </w:r>
      <w:hyperlink w:anchor="P1147">
        <w:r>
          <w:rPr>
            <w:rStyle w:val="InternetLink"/>
            <w:sz w:val="20"/>
            <w:szCs w:val="20"/>
          </w:rPr>
          <w:t>&lt;21&gt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 Получатель субсидии в течение «__» дней со дня расторжения обязуется возвратить Главному распорядителю в бюджет МОГО «Инта» сумму субсидии в размере _________ (_______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 ___________________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конкретные условия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Обязательства Сторон по Соглашению прекращаются с даты вступления в силу настоящего Дополнительного соглашения о расторжении, за исключением обязательств, предусмотренных пунктами _____ Соглашения, </w:t>
      </w:r>
      <w:hyperlink w:anchor="P1150">
        <w:r>
          <w:rPr>
            <w:rStyle w:val="InternetLink"/>
            <w:sz w:val="20"/>
            <w:szCs w:val="20"/>
          </w:rPr>
          <w:t>&lt;22&gt;</w:t>
        </w:r>
      </w:hyperlink>
      <w:r>
        <w:rPr>
          <w:szCs w:val="28"/>
        </w:rPr>
        <w:t xml:space="preserve">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______________________________________________________________________. </w:t>
      </w:r>
      <w:hyperlink w:anchor="P1153">
        <w:r>
          <w:rPr>
            <w:rStyle w:val="InternetLink"/>
            <w:sz w:val="20"/>
            <w:szCs w:val="20"/>
          </w:rPr>
          <w:t>&lt;23&gt;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ные положения настоящего Дополнительного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Дополнительное соглашение заключено Сторонами в форме бумажного документа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Юридические адреса и реквизиты Сторон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распорядитель:        Получатель Субсидии:        Организац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ный распорядитель:               Получатель Субсидии:                    Организ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 / __________           ________ / ________           ________ /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(ФИО)                                        (подпись) (ФИО)                                    (подпись) (ФИО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2" w:name="P1145"/>
      <w:bookmarkEnd w:id="82"/>
      <w:r>
        <w:rPr>
          <w:sz w:val="20"/>
          <w:szCs w:val="20"/>
        </w:rPr>
        <w:t>&lt;20&gt; Третья сторона включается при необходимости в зависимости от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3" w:name="P1147"/>
      <w:bookmarkEnd w:id="83"/>
      <w:r>
        <w:rPr>
          <w:sz w:val="20"/>
          <w:szCs w:val="20"/>
        </w:rPr>
        <w:t xml:space="preserve">&lt;21&gt; Указывается в зависимости от исполнения обязательств, указанных в </w:t>
      </w:r>
      <w:hyperlink w:anchor="P1106">
        <w:r>
          <w:rPr>
            <w:rStyle w:val="InternetLink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w:anchor="P1109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4" w:name="P1150"/>
      <w:bookmarkEnd w:id="84"/>
      <w:r>
        <w:rPr>
          <w:sz w:val="20"/>
          <w:szCs w:val="20"/>
        </w:rPr>
        <w:t>&lt;22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bookmarkStart w:id="85" w:name="P1153"/>
      <w:bookmarkEnd w:id="85"/>
      <w:r>
        <w:rPr>
          <w:sz w:val="20"/>
          <w:szCs w:val="20"/>
        </w:rPr>
        <w:t>&lt;23&gt; Указываются иные положения (при наличии).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Msonormal">
    <w:name w:val="msonormal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5808&amp;dst=6435" TargetMode="External"/><Relationship Id="rId5" Type="http://schemas.openxmlformats.org/officeDocument/2006/relationships/hyperlink" Target="https://login.consultant.ru/link/?req=doc&amp;base=LAW&amp;n=461663&amp;dst=100062" TargetMode="External"/><Relationship Id="rId6" Type="http://schemas.openxmlformats.org/officeDocument/2006/relationships/hyperlink" Target="consultantplus://offline/ref=3C7E143E319DE84134D37DC874DB087968FBBFA019C541AE2568C374870D90D7A0B53A946B168EAC6CE50A9C83zCeBF" TargetMode="External"/><Relationship Id="rId7" Type="http://schemas.openxmlformats.org/officeDocument/2006/relationships/hyperlink" Target="consultantplus://offline/ref=3C7E143E319DE84134D37DC874DB087968FBBFA019C541AE2568C374870D90D7A0B53A946B168EAC6CE50A9C83zCeBF" TargetMode="External"/><Relationship Id="rId8" Type="http://schemas.openxmlformats.org/officeDocument/2006/relationships/hyperlink" Target="consultantplus://offline/ref=8C0E2C2AD688C1ECBA41B0D5864CF84485C7D63C82316DB06ABE83AAEE09CF61D0806EE8FAC25935C6704AB565t943H" TargetMode="External"/><Relationship Id="rId9" Type="http://schemas.openxmlformats.org/officeDocument/2006/relationships/hyperlink" Target="consultantplus://offline/ref=3C7E143E319DE84134D37DC874DB087968FBBFA019C541AE2568C374870D90D7B2B56298691E99AD6DF05CCDC59F1B02907F0975DAD57466z3e5F" TargetMode="External"/><Relationship Id="rId10" Type="http://schemas.openxmlformats.org/officeDocument/2006/relationships/hyperlink" Target="consultantplus://offline/ref=3C7E143E319DE84134D37DC874DB087968FBBFA019C541AE2568C374870D90D7A0B53A946B168EAC6CE50A9C83zCeBF" TargetMode="External"/><Relationship Id="rId11" Type="http://schemas.openxmlformats.org/officeDocument/2006/relationships/hyperlink" Target="consultantplus://offline/ref=3C7E143E319DE84134D37DC874DB087968FBBFA019C541AE2568C374870D90D7A0B53A946B168EAC6CE50A9C83zCeBF" TargetMode="External"/><Relationship Id="rId12" Type="http://schemas.openxmlformats.org/officeDocument/2006/relationships/hyperlink" Target="consultantplus://offline/ref=37551D30074C0550BF6B3D7249906007C786D6CBF138B57FAA78D8D26AF2BF6039F884B2094076A56535C47E2AhBN8I" TargetMode="External"/><Relationship Id="rId13" Type="http://schemas.openxmlformats.org/officeDocument/2006/relationships/hyperlink" Target="consultantplus://offline/ref=3C7E143E319DE84134D37DC874DB087968F4B1AA12C241AE2568C374870D90D7B2B56298691C93A56EF05CCDC59F1B02907F0975DAD57466z3e5F" TargetMode="External"/><Relationship Id="rId14" Type="http://schemas.openxmlformats.org/officeDocument/2006/relationships/hyperlink" Target="consultantplus://offline/ref=1963B0D4DD43620501D2A9B931791ED75603C96E6703CF9E734EC5A61DEDEC7E508CFC46FBE1FEC23EBA0E6A0F50BCD3C87C082AE35E813286AB23E6gEh9I" TargetMode="External"/><Relationship Id="rId15" Type="http://schemas.openxmlformats.org/officeDocument/2006/relationships/hyperlink" Target="https://login.consultant.ru/link/?req=doc&amp;base=RLAW096&amp;n=228832&amp;dst=100455" TargetMode="External"/><Relationship Id="rId16" Type="http://schemas.openxmlformats.org/officeDocument/2006/relationships/hyperlink" Target="https://login.consultant.ru/link/?req=doc&amp;base=RLAW096&amp;n=228832&amp;dst=100603" TargetMode="External"/><Relationship Id="rId17" Type="http://schemas.openxmlformats.org/officeDocument/2006/relationships/hyperlink" Target="https://login.consultant.ru/link/?req=doc&amp;base=RLAW096&amp;n=228832&amp;dst=100682" TargetMode="External"/><Relationship Id="rId18" Type="http://schemas.openxmlformats.org/officeDocument/2006/relationships/hyperlink" Target="https://login.consultant.ru/link/?req=doc&amp;base=RLAW096&amp;n=228832&amp;dst=103405" TargetMode="External"/><Relationship Id="rId19" Type="http://schemas.openxmlformats.org/officeDocument/2006/relationships/hyperlink" Target="https://login.consultant.ru/link/?req=doc&amp;base=RLAW096&amp;n=228832&amp;dst=103341" TargetMode="External"/><Relationship Id="rId20" Type="http://schemas.openxmlformats.org/officeDocument/2006/relationships/hyperlink" Target="https://login.consultant.ru/link/?req=doc&amp;base=RLAW096&amp;n=228832&amp;dst=100471" TargetMode="External"/><Relationship Id="rId21" Type="http://schemas.openxmlformats.org/officeDocument/2006/relationships/hyperlink" Target="consultantplus://offline/ref=1963B0D4DD43620501D2B7B4271540D3530F906A6E0FC5CB2D19C3F142BDEA2B02CCA21FBAACEDC339A40C680Bg5hAI" TargetMode="External"/><Relationship Id="rId22" Type="http://schemas.openxmlformats.org/officeDocument/2006/relationships/hyperlink" Target="consultantplus://offline/ref=1963B0D4DD43620501D2B7B4271540D3530F906A6E0FC5CB2D19C3F142BDEA2B02CCA21FBAACEDC339A40C680Bg5hAI" TargetMode="External"/><Relationship Id="rId23" Type="http://schemas.openxmlformats.org/officeDocument/2006/relationships/hyperlink" Target="consultantplus://offline/ref=8C0E2C2AD688C1ECBA41B0D5864CF84485C7D63C82316DB06ABE83AAEE09CF61D0806EE8FAC25935C6704AB565t943H" TargetMode="External"/><Relationship Id="rId24" Type="http://schemas.openxmlformats.org/officeDocument/2006/relationships/hyperlink" Target="consultantplus://offline/ref=1963B0D4DD43620501D2B7B4271540D3530F906A6E0FC5CB2D19C3F142BDEA2B10CCFA13B8A4FAC238B15A394D0EE5808537052FF4428137g9h9I" TargetMode="External"/><Relationship Id="rId25" Type="http://schemas.openxmlformats.org/officeDocument/2006/relationships/hyperlink" Target="consultantplus://offline/ref=1963B0D4DD43620501D2B7B4271540D3530F906A6E0FC5CB2D19C3F142BDEA2B02CCA21FBAACEDC339A40C680Bg5hAI" TargetMode="External"/><Relationship Id="rId26" Type="http://schemas.openxmlformats.org/officeDocument/2006/relationships/hyperlink" Target="consultantplus://offline/ref=1963B0D4DD43620501D2B7B4271540D3530F906A6E0FC5CB2D19C3F142BDEA2B02CCA21FBAACEDC339A40C680Bg5hAI" TargetMode="External"/><Relationship Id="rId27" Type="http://schemas.openxmlformats.org/officeDocument/2006/relationships/hyperlink" Target="consultantplus://offline/ref=37551D30074C0550BF6B3D7249906007C786D6CBF138B57FAA78D8D26AF2BF6039F884B2094076A56535C47E2AhBN8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5:00Z</dcterms:created>
  <dc:creator>Юля Кирияк</dc:creator>
  <dc:description/>
  <dc:language>en-US</dc:language>
  <cp:lastModifiedBy>Admin</cp:lastModifiedBy>
  <cp:lastPrinted>2024-03-28T09:16:00Z</cp:lastPrinted>
  <dcterms:modified xsi:type="dcterms:W3CDTF">2024-04-08T11:25:00Z</dcterms:modified>
  <cp:revision>2</cp:revision>
  <dc:subject/>
  <dc:title/>
</cp:coreProperties>
</file>